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rPr/>
      </w:pPr>
      <w:r>
        <w:rPr>
          <w:sz w:val="22"/>
          <w:szCs w:val="22"/>
        </w:rPr>
        <w:t>1. При сливании двух неизвестных растворов получен раствор, содержащий только ион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 Подберите примеры пяти пар исходных веществ, необходимых для получения такого раствора. Запишите уравнения реакций в молекулярном и ионном виде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Напишите уравнения реакций, соответствующие следующим превращениям (А, Б, В – соединения меди):</w:t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OH</m:t>
            </m:r>
          </m:e>
        </m:acc>
      </m:oMath>
      <w:r>
        <w:rPr>
          <w:sz w:val="22"/>
          <w:szCs w:val="22"/>
        </w:rPr>
        <w:t>А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sz w:val="22"/>
          <w:szCs w:val="22"/>
        </w:rPr>
        <w:t>Б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sz w:val="22"/>
          <w:szCs w:val="22"/>
        </w:rPr>
        <w:t>В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2"/>
          <w:szCs w:val="22"/>
        </w:rPr>
        <w:t>Cu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3. 50 г смеси карбонатов бария и натрия растворили в избытке соляной кислоты. Добавление к полученному в результате реакций раствору избытка раствора сульфата натрия приводит к выпадению 46,6 г осадка. </w:t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  <w:t>Напишите уравнения протекающих реакций и определите доли (в %) карбонатов в смес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Вычислите массу воды, которую надо выпарить из 1 кг 3%-ного раствора сульфата меди для получения 5%-ного раствора. Ответ: ________г. (Запишите с точностью до целых)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5.</w:t>
      </w:r>
      <w:r>
        <w:rPr/>
        <w:t xml:space="preserve"> Объём (н.у.) воздуха, необходимый для полного сгорания 50г серы, содержащего 10% примесей,  равен ___л. (Запишите число с точностью до целых)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Составьте уравнения реакций (укажите условия их протекания), с помощью которых можно осуществить превращения, назовите вещества А – Г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А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Б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В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Г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этиленгликоль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Неизвестный алкен массой 7 г присоединяет бромоводород, объём которого одинаков с объёмом метана массой 2 г (н.у.) Найдите молекулярную формулу алкена и напишите структурные формулы его изомеров.</w:t>
      </w:r>
    </w:p>
    <w:p>
      <w:pPr>
        <w:pStyle w:val="Normal"/>
        <w:spacing w:lineRule="auto" w:line="288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Смешали 300 мл раствора карбоната натрия с массовой долей 7% (плотностью 1,03 г/мл) и 200 мл раствора хлорида бария с массовой долей 15% (плотностью 1,07 г/мл). Определите массовую долю карбоната </w:t>
      </w:r>
      <w:r>
        <w:rPr>
          <w:color w:val="000000"/>
          <w:spacing w:val="2"/>
          <w:sz w:val="22"/>
          <w:szCs w:val="22"/>
        </w:rPr>
        <w:t>натрия в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разовавшемся растворе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К 1000 г 10%-ного раствора сульфата меди (П) добавили 200 г медного купороса. Массовая доля соли в полученном растворе равна _____%. Ответ: ________г. (Запишите с точностью до целых)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о приведённой ниже схеме определите вещества А – Е, запишите уравнения реакций</w:t>
      </w:r>
    </w:p>
    <w:p>
      <w:pPr>
        <w:pStyle w:val="Normal"/>
        <w:spacing w:lineRule="auto" w:line="288"/>
        <w:ind w:firstLine="708"/>
        <w:rPr/>
      </w:pP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ОН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ZnO, 6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моль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i/>
          <w:sz w:val="22"/>
          <w:szCs w:val="22"/>
        </w:rPr>
        <w:t>В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Ni</m:t>
            </m:r>
          </m:e>
        </m:acc>
      </m:oMath>
      <w:r>
        <w:rPr>
          <w:b/>
          <w:i/>
          <w:sz w:val="22"/>
          <w:szCs w:val="22"/>
        </w:rPr>
        <w:t>С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, эфир</m:t>
            </m:r>
          </m:e>
        </m:acc>
      </m:oMath>
      <w:r>
        <w:rPr>
          <w:b/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 (C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8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8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5585</wp:posOffset>
                </wp:positionH>
                <wp:positionV relativeFrom="paragraph">
                  <wp:posOffset>16510</wp:posOffset>
                </wp:positionV>
                <wp:extent cx="1905" cy="352425"/>
                <wp:effectExtent l="43180" t="63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.3pt" to="318.65pt,2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aOH, H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O, t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  <w:lang w:val="en-US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aOH, H</w:t>
                      </w:r>
                      <w:r>
                        <w:rPr>
                          <w:sz w:val="14"/>
                          <w:szCs w:val="1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O, t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  <w:lang w:val="en-US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мальгама — сплав, один из компонентов которого ртуть. Амальгаму цинка и алюминия массой 10,00 г обработали избытком разбавленного раствора серной кислоты. При этом выделилось 0,896 л водорода (н.у.). Масса полученного нерастворимого остатка оказалась равной 8,810 г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ычислите массовые доли (в %) каждого компонента амальгамы.</w:t>
      </w:r>
    </w:p>
    <w:p>
      <w:pPr>
        <w:pStyle w:val="Normal"/>
        <w:spacing w:lineRule="auto" w:line="288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Карбид алюминия массой 1,44 г растворили в 150 г 21%-ного раствора </w:t>
      </w:r>
      <w:r>
        <w:rPr>
          <w:color w:val="000000"/>
          <w:spacing w:val="4"/>
          <w:sz w:val="22"/>
          <w:szCs w:val="22"/>
        </w:rPr>
        <w:t xml:space="preserve">азотной кислоты. Рассчитайте массовую долю кислоты в получившемся </w:t>
      </w:r>
      <w:r>
        <w:rPr>
          <w:color w:val="000000"/>
          <w:spacing w:val="2"/>
          <w:sz w:val="22"/>
          <w:szCs w:val="22"/>
        </w:rPr>
        <w:t>растворе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Газ, выделившийся при взаимодействии 6,4г меди с 200мл 60%-ной азотной кислоты (плотностью 1,4г/мл), растворили в 200г 20%-ного раствора гидроксида калия. Рассчитайте массовую долю  нитрата калия в полученном раствор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3:00Z</dcterms:created>
  <dc:creator>Sasha</dc:creator>
  <dc:description/>
  <cp:keywords/>
  <dc:language>en-US</dc:language>
  <cp:lastModifiedBy>Sasha</cp:lastModifiedBy>
  <cp:lastPrinted>2009-11-12T13:10:00Z</cp:lastPrinted>
  <dcterms:modified xsi:type="dcterms:W3CDTF">2009-12-12T03:43:00Z</dcterms:modified>
  <cp:revision>3</cp:revision>
  <dc:subject/>
  <dc:title>Школьный этап олимпиады по химии</dc:title>
</cp:coreProperties>
</file>