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рганизация учебной деятельности классн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12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успеваемости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одить регулярно до сведения ро-дителей информацию об успеваемости и посещаемости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проверять дневники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чать посещаемость в журна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тесную связь с учителями-предмет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учебного с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гулярно классные собра-ния в конце каждой четверти с обсуж-дением итогов успевае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на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роверке днев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наиболее сильных учащихся к участию в олимпиа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еурочной деятельности классного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12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Героико- патриотическ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астие ребят в оборон-но-массовой работе (ГО, учебная тре-вога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сентября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лассный вечер «А ну-ка, мальч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 мы знаем о Великой Отечественной войн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Герои – антифашисты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здравления матерей ко Дню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у о поведении учащихся в чрезвычайных ситуа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пара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анитарно-гигиен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роводить в классе влаж-ную убор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проветриванием классного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гигиеной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дивидуальные беседы с «грязнуля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ы:</w:t>
            </w:r>
          </w:p>
          <w:p>
            <w:pPr>
              <w:pStyle w:val="Normal"/>
              <w:rPr/>
            </w:pPr>
            <w:r>
              <w:rPr/>
              <w:t>«Гигиена ученика и режим дн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простудных заболева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образ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котики и их последств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гиена девочки. Венерические заболевания и их последств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рение. Гимнастика для глаз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ьза и вред ди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 жилища и окрест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езни нарушения обмена вещест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осмо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месячнике санитарии и гигие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Днях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рячим пит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Физкультурно-оздоровите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посещаемостью уроков физ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оваться успехами учащихся в сек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школьных соревнованиях по различным видам 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ылазки на прир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Днях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городских соревнованиях по различным видам 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Художественно-эстетическое и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оспи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8" w:right="-55" w:hanging="0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смотрах художественной само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ть концерты и выст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ультпоходы в кино и теа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ть к праздникам газ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ь учителей с праздни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мероприятиях ко Дню пожилых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конкурсах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Эколог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активное участие в экологических субботни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экологическим состоянием классного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беседы на экологическую те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щественно-полезный тр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ав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ь под постоянным контролем учащихся, склонных к правонаруше-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напоминать учащимся об ответственности за сохранность школьного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беседы об ответственности за право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посещаемостью ур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правилам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каждой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пожарной безопас-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у о поведении в чрез-вычайных ситуа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терроризме и его последст-в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школьных меро-приятиях месячника правовых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документ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2393"/>
        <w:gridCol w:w="23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ть классный жур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проверять дневники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ть списки в учебную часть, в меди-цинский кабинет, завучу по воспи-тате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личные 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каждой четверти сдавать све-дения в учебную ч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2393"/>
        <w:gridCol w:w="23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ь индивидуальные беседы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 (а при необходимости и чаще) проводить родительские собра-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у пропуска занятий учеником узнавать в тот же день (от родите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родителей к организации  классных и школь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оди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8:54:00Z</dcterms:created>
  <dc:creator>Таня</dc:creator>
  <dc:description/>
  <cp:keywords/>
  <dc:language>en-US</dc:language>
  <cp:lastModifiedBy>Таня</cp:lastModifiedBy>
  <cp:lastPrinted>2008-10-14T23:46:00Z</cp:lastPrinted>
  <dcterms:modified xsi:type="dcterms:W3CDTF">2008-10-15T02:37:00Z</dcterms:modified>
  <cp:revision>23</cp:revision>
  <dc:subject/>
  <dc:title/>
</cp:coreProperties>
</file>