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школьников по химии 2010 – 201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 1.</w:t>
      </w:r>
    </w:p>
    <w:p>
      <w:pPr>
        <w:pStyle w:val="Normal"/>
        <w:jc w:val="both"/>
        <w:rPr/>
      </w:pPr>
      <w:r>
        <w:rPr/>
        <w:t>В три стакана налили разбавленную серную кислоту одинаковой массы. В первый стакан добавили 1 г цинка, во второй – 1г железа, в третий – 1 г алюминия. Кислота во всех случаях взята в избытке. Масса какого стакана оказалась наибольшей, а какого – наименьшей после завершения реакций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 2.</w:t>
      </w:r>
    </w:p>
    <w:p>
      <w:pPr>
        <w:pStyle w:val="Normal"/>
        <w:jc w:val="both"/>
        <w:rPr/>
      </w:pPr>
      <w:r>
        <w:rPr/>
        <w:t>Раствор, содержащий 6 г едкого натра, поглотил 2,24 л углекислого газа. Определите массы веществ, находящихся в растворе после поглощения 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 3.</w:t>
      </w:r>
    </w:p>
    <w:p>
      <w:pPr>
        <w:pStyle w:val="Normal"/>
        <w:jc w:val="both"/>
        <w:rPr/>
      </w:pPr>
      <w:r>
        <w:rPr/>
        <w:t>На трех банках с безводными солями: хлоридом натрия, хлоридом бария и хлоридом алюминия перепутаны этикетки. Причем ни на одной из трех банок этикетка не соответствует содержимому. Предложите способ определения содержимого каждой бан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 4.</w:t>
      </w:r>
    </w:p>
    <w:p>
      <w:pPr>
        <w:pStyle w:val="Normal"/>
        <w:jc w:val="both"/>
        <w:rPr/>
      </w:pPr>
      <w:r>
        <w:rPr/>
        <w:t>При н. у. 14 л газовой смеси, состоящей из азота и углекислого газа, имеют массу 25,5 г. Чему равна объемная доля углекислого газа в смес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5.</w:t>
      </w:r>
    </w:p>
    <w:p>
      <w:pPr>
        <w:pStyle w:val="Normal"/>
        <w:jc w:val="both"/>
        <w:rPr/>
      </w:pPr>
      <w:r>
        <w:rPr/>
        <w:t>Какие два вещества вступили в реакцию, если в результате образовались следующие вещества (все продукты указаны без коэффициентов)? Напишите молекулярные и ионные урав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 6.</w:t>
      </w:r>
    </w:p>
    <w:p>
      <w:pPr>
        <w:pStyle w:val="Normal"/>
        <w:jc w:val="both"/>
        <w:rPr/>
      </w:pPr>
      <w:r>
        <w:rPr/>
        <w:t>450 мл раствора, содержащего 10 % серной кислоты (ρ 1,07 г/мл) прокипятили. В результате получено 93 мл раствора с плотностью 1,30 г/мл. Найти массовую долю кислоты в полученном растворе и количество молей выпаренной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 – 7.</w:t>
      </w:r>
    </w:p>
    <w:p>
      <w:pPr>
        <w:pStyle w:val="Normal"/>
        <w:jc w:val="both"/>
        <w:rPr/>
      </w:pPr>
      <w:r>
        <w:rPr/>
        <w:t>Соль А окрашивает пламя в желтый цвет, а при нагревании ее с концентрированной серной кислотой отгоняется жидкость, в которой растворяется медь с выделением бурого газа. При нагревании соли А выделяется 11,2 л газа. Определите количество и состав сол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0:00Z</dcterms:created>
  <dc:creator>obrazov11</dc:creator>
  <dc:description/>
  <cp:keywords/>
  <dc:language>en-US</dc:language>
  <cp:lastModifiedBy>obrazov11</cp:lastModifiedBy>
  <dcterms:modified xsi:type="dcterms:W3CDTF">2010-11-10T12:51:00Z</dcterms:modified>
  <cp:revision>1</cp:revision>
  <dc:subject/>
  <dc:title>Муниципальный этап олимпиады школьников по химии 2010 – 2011 уч</dc:title>
</cp:coreProperties>
</file>