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0</wp:posOffset>
                </wp:positionH>
                <wp:positionV relativeFrom="paragraph">
                  <wp:posOffset>-120650</wp:posOffset>
                </wp:positionV>
                <wp:extent cx="6413500" cy="938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38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Министерство образования и молодежной политики Ч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Чувашский Республиканский институ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  <w:szCs w:val="48"/>
                              </w:rPr>
                              <w:t>Программа элективн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  <w:szCs w:val="48"/>
                              </w:rPr>
                              <w:t>«Химики строят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Выполнила: Бондаренко Ольга Игоревна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учитель химии МОУ «СОШ №13»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г. Новочебокса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505pt;height:739pt;mso-wrap-distance-left:9.05pt;mso-wrap-distance-right:9.05pt;mso-wrap-distance-top:0pt;mso-wrap-distance-bottom:0pt;margin-top:-9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>Министерство образования и молодежной политики Ч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>Чувашский Республиканский институ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00"/>
                          <w:sz w:val="48"/>
                          <w:szCs w:val="48"/>
                        </w:rPr>
                        <w:t>Программа элективного 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00"/>
                          <w:sz w:val="48"/>
                          <w:szCs w:val="48"/>
                        </w:rPr>
                        <w:t>«Химики строят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>Выполнила: Бондаренко Ольга Игоревна</w:t>
                      </w:r>
                    </w:p>
                    <w:p>
                      <w:pPr>
                        <w:pStyle w:val="Normal"/>
                        <w:ind w:right="560" w:hanging="0"/>
                        <w:jc w:val="center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учитель химии МОУ «СОШ №13»</w:t>
                      </w:r>
                    </w:p>
                    <w:p>
                      <w:pPr>
                        <w:pStyle w:val="Normal"/>
                        <w:ind w:right="5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г. Новочебокса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1"/>
        <w:spacing w:lineRule="auto" w:line="240"/>
        <w:ind w:left="-540" w:firstLine="54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left="-540" w:firstLine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Элективный курс  «Химики строят дом» предназначен для предпрофильной подготовки учащихся 9-х классов. Он позволит вызвать интерес и желание изучать химию, помочь учащимся в самоопределении профиля и сознательного выбора будущей профессии. Материал элективный курс будет доступен учащимся 9-х классов, познакомит их со спецификой таких профессий, как инженер-строитель, архитектор, дизайнер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Содержание данного элективного курса рассчитано на изучение в течении 12(13) часов и включает 9 тем занятий, из них предусмотрено: 3 лекции, 2 практических занятия, 2 экскурсии, 2 коллективные творческие работы. Предусмотрены различные формы контроля, которые учитывают индивидуальные особенности учащихся и разный уровень их подготовки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Курс «Архитектурное материаловедение» входит в учебный план архитектурных специальностей. Для учащихся предпрофильных и профильных архитектурных классов важно знать свойства и применение материалов, используемых в строительстве зданий: при закладке фундамента, возведении стен, кровли, внешней и внутренней отделки зданий. Программа элективного курса достаточно адаптирована для 9-х классов, так как предполагает интересное, занимательное изложение достаточно сложных тем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Содержание элективного курса позволяет развивать идеи, заложенные в базовом курсе химии, дополнять их новыми, что существенно расширяет кругозор учащихся, повышает воспитательный потенциал обучения, позволяет повысить учебную мотивацию учащихся и проверить свои способности в естественнообразовательной области «химия». Вместе с тем содержание курса позволяет ученику любого уровня включаться в учебно-познавательный процесс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Содержание курса позволяет соблюдать принцип тесной связи науки и практики, что обеспечивает сознательное и основательное усвоение сведений о химических производствах, об использовании тех или иных веществ в строительстве, что составляет основу формирования политехнических знаний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При проведении отдельных занятий курса используется технология деятельностного подхода, которая обеспечивает активное включение учащегося в процесс самостоятельного построения им нового знания и позволяет проводить разноуровневое обучение, способствует процессу самоопределения и помогает учащемуся адекватно оценить себя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ое планирование курса</w:t>
      </w:r>
    </w:p>
    <w:p>
      <w:pPr>
        <w:pStyle w:val="Normal"/>
        <w:ind w:left="-54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1260"/>
        <w:gridCol w:w="1080"/>
        <w:gridCol w:w="2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й продук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Cs w:val="28"/>
              </w:rPr>
            </w:pPr>
            <w:r>
              <w:rPr>
                <w:szCs w:val="28"/>
              </w:rPr>
              <w:t>практич. занят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оительные материалы на основе кера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общения и 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ктическая работа «Определение плотности и теплопроводности кирпиче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, составление таб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оительные материалы на основе стекл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сообщения и 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роительные материалы на основе вяжущих вещест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сообщения и 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кло, бетон, цемент – анализ компон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Cs w:val="26"/>
              </w:rPr>
              <w:t xml:space="preserve">Практическая работа, Таблица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Экскурсия в стеклодувную лабораторию ОАО «ХИМПРОМ» г.  Новочебоксар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отчет по экску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ставрация керамики, фарфора, стекла – так ли это сложно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курсия на «Новочебоксарский завод строительных материа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 по экску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лективная творческая работа «Строим 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щита проектов, организация круглого с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ная работа по теме «Силикатная промышл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исьме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ерамика и уют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фераты, сообщения, письменный отчет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lineRule="auto" w:line="240"/>
        <w:ind w:left="-540" w:firstLine="540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Heading1"/>
        <w:spacing w:lineRule="auto" w:line="240"/>
        <w:ind w:left="-540" w:firstLine="5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-540" w:firstLine="5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-540" w:firstLine="540"/>
        <w:rPr>
          <w:sz w:val="24"/>
        </w:rPr>
      </w:pPr>
      <w:r>
        <w:rPr>
          <w:sz w:val="24"/>
        </w:rPr>
        <w:t>Содержание программы</w:t>
      </w:r>
    </w:p>
    <w:p>
      <w:pPr>
        <w:pStyle w:val="Normal"/>
        <w:ind w:left="-540"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i/>
          <w:iCs/>
          <w:szCs w:val="28"/>
        </w:rPr>
        <w:t xml:space="preserve">Тема </w:t>
      </w:r>
      <w:r>
        <w:rPr>
          <w:b/>
          <w:bCs/>
          <w:i/>
          <w:iCs/>
          <w:szCs w:val="28"/>
          <w:lang w:val="en-US"/>
        </w:rPr>
        <w:t>I</w:t>
      </w:r>
      <w:r>
        <w:rPr>
          <w:b/>
          <w:bCs/>
          <w:i/>
          <w:iCs/>
          <w:szCs w:val="28"/>
        </w:rPr>
        <w:t>. Строительные материалы на основе керамики (2часа)</w:t>
      </w:r>
    </w:p>
    <w:p>
      <w:pPr>
        <w:pStyle w:val="Normal"/>
        <w:ind w:left="-54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нятие 1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Строительные материалы на основе керамики. История возникновения керамики. Сырье для производства керамики. Основы производства керамики. Классификация керамических изделий по назначению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i/>
          <w:szCs w:val="28"/>
        </w:rPr>
        <w:t>Демонстрации</w:t>
      </w:r>
      <w:r>
        <w:rPr>
          <w:szCs w:val="28"/>
        </w:rPr>
        <w:t>: схемы по производству, классификации керамических изделий. Коллекция природных минералов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нятие 2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 xml:space="preserve">Стеновые и кровельные керамические материалы: кирпичи, керамические камни, черепица. 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 xml:space="preserve">Отделочные керамические материалы: для наружной облицовки зданий (лицевой кирпич, керамические плиты, терракота); внутренней отделки (плитка для полов, стен). Специальные виды керамических материалов. 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i/>
          <w:szCs w:val="28"/>
        </w:rPr>
        <w:t>Демонстрации</w:t>
      </w:r>
      <w:r>
        <w:rPr>
          <w:szCs w:val="28"/>
        </w:rPr>
        <w:t>: образцы керамических изделий, рисунки, видеофильм, буклеты, книги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ктическая работа (1 час)</w:t>
      </w:r>
    </w:p>
    <w:p>
      <w:pPr>
        <w:pStyle w:val="Normal"/>
        <w:ind w:left="-540" w:firstLine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нятие 3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Практическая работа «Определение средней плотности и теплопроводности кирпичей». Средняя плотность определяется по массе, объему. Теплопроводность определяется по плотности. Материалы и оборудование: коллекция различных видов кирпичей, весы, линейка, калькулятор.</w:t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iCs/>
          <w:szCs w:val="28"/>
        </w:rPr>
        <w:t xml:space="preserve">Тема </w:t>
      </w:r>
      <w:r>
        <w:rPr>
          <w:b/>
          <w:bCs/>
          <w:i/>
          <w:iCs/>
          <w:szCs w:val="28"/>
          <w:lang w:val="en-US"/>
        </w:rPr>
        <w:t>II</w:t>
      </w:r>
      <w:r>
        <w:rPr>
          <w:b/>
          <w:bCs/>
          <w:i/>
          <w:iCs/>
          <w:szCs w:val="28"/>
        </w:rPr>
        <w:t>. Строительные материалы на основе стекла (2 часа)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нятие 4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Строительные материалы на основе стекла. Общие сведения: история возникновения стекла, его физические свойства: плотность, оптические свойства, химическая стойкость, хрупкость. Получение стекла на основе природного и вторичного сырья (сравнительная характеристика). Классификация изделий из стекла по назначению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i/>
          <w:szCs w:val="28"/>
        </w:rPr>
        <w:t>Демонстрации</w:t>
      </w:r>
      <w:r>
        <w:rPr>
          <w:szCs w:val="28"/>
        </w:rPr>
        <w:t>: коллекция природных минералов, схемы и таблицы по производству стекла и его состава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нятие 5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 xml:space="preserve">Основные виды строительных материалов на основе стекла: листовое стекло различного назначения и применения, отдельное стекло (декоративные, витражные стекла), стеклопакеты, стеклоблоки, стекловолокно, пеностекло, ситаллы.  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i/>
          <w:szCs w:val="28"/>
        </w:rPr>
        <w:t>Демонстрации</w:t>
      </w:r>
      <w:r>
        <w:rPr>
          <w:szCs w:val="28"/>
        </w:rPr>
        <w:t>: коллекция различных видов стекол и изделий из стекла, рисунки, иллюстрации зданий, видеофильм, альбомы, буклеты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Тема </w:t>
      </w:r>
      <w:r>
        <w:rPr>
          <w:b/>
          <w:bCs/>
          <w:i/>
          <w:iCs/>
          <w:szCs w:val="28"/>
          <w:lang w:val="en-US"/>
        </w:rPr>
        <w:t>III</w:t>
      </w:r>
      <w:r>
        <w:rPr>
          <w:b/>
          <w:bCs/>
          <w:i/>
          <w:iCs/>
          <w:szCs w:val="28"/>
        </w:rPr>
        <w:t>. Строительный материалы на основе вяжущих материалов (2 часа)</w:t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нятие 6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Строительные материалы на основе вяжущих веществ. Классификация вяжущих веществ. Сырье для их производства. Неорганические вяжущие вещества: известь, цемент, гипсовые и др. Краткая характеристика свойств, получения, применения. Органические вяжущие вещества: битумы, синтетические полимеры и олигомеры. Краткая характеристика свойств, применение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i/>
          <w:szCs w:val="28"/>
        </w:rPr>
        <w:t>Демонстрации</w:t>
      </w:r>
      <w:r>
        <w:rPr>
          <w:szCs w:val="28"/>
        </w:rPr>
        <w:t>: коллекция природных минералов, органических и неорганических вяжущих веществ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нятие 7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 xml:space="preserve">Материалы на основе вяжущих веществ: растворы (известковые, известково-гипсовые, цементные, специальные), бетоны (тяжелые, легкие, специальные), железобетон, шлакобетон. Общая характеристика, свойства, применение. 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i/>
          <w:szCs w:val="28"/>
        </w:rPr>
        <w:t>Демонстрации</w:t>
      </w:r>
      <w:r>
        <w:rPr>
          <w:szCs w:val="28"/>
        </w:rPr>
        <w:t>: коллекция материалов на основе вяжущих веществ,  рисунки, схемы, видеофильм «Керамика. Цемент. Стекло».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Занятие 8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актическая работа «Стекло, бетон, цемент – анализ компонентов». См. приложение. 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-540" w:firstLine="540"/>
        <w:rPr>
          <w:sz w:val="24"/>
        </w:rPr>
      </w:pPr>
      <w:r>
        <w:rPr>
          <w:sz w:val="24"/>
        </w:rPr>
        <w:t>Экскурсия (1 час)</w:t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нятие 9</w:t>
      </w:r>
    </w:p>
    <w:p>
      <w:pPr>
        <w:pStyle w:val="Normal"/>
        <w:tabs>
          <w:tab w:val="clear" w:pos="708"/>
          <w:tab w:val="left" w:pos="4169" w:leader="none"/>
        </w:tabs>
        <w:ind w:left="-540"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Экскурсия на ОАО « ХИМПРОМ» г. Новочебоксарска, в стеклодувную мастерскую. Знакомство со способами выдувания стекла, обработки края стеклянных изделий.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ктическая работа (1 час)</w:t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нятие 10</w:t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540" w:right="175" w:firstLine="540"/>
        <w:rPr/>
      </w:pPr>
      <w:r>
        <w:rPr/>
        <w:t>Виды разрушения стекла: радужная пленка, отделяющиеся чешуйки, поверхностная и сквозная коррозия, полимерные пленкообразователи. Реставрация керамических изделий.</w:t>
      </w:r>
    </w:p>
    <w:p>
      <w:pPr>
        <w:pStyle w:val="TextBody"/>
        <w:ind w:left="-540" w:right="175" w:firstLine="540"/>
        <w:rPr/>
      </w:pPr>
      <w:r>
        <w:rPr/>
      </w:r>
    </w:p>
    <w:p>
      <w:pPr>
        <w:pStyle w:val="TextBody"/>
        <w:ind w:left="-540" w:right="175"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я (1 час)</w:t>
      </w:r>
    </w:p>
    <w:p>
      <w:pPr>
        <w:pStyle w:val="TextBody"/>
        <w:ind w:left="-540" w:right="175"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szCs w:val="28"/>
          <w:u w:val="single"/>
        </w:rPr>
        <w:t>Занятие 11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>Экскурсия на «Новочебоксарский завод строительных материалов». Знакомство с основными этапами производства силикатного кирпича, тротуарной плитки и других изделий на основе местного сырья: мела, песка, глины. Знакомство с основными профессиями производства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"/>
        <w:ind w:left="-540" w:right="175"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ая работа «Строим дом» (1 час)</w:t>
      </w:r>
    </w:p>
    <w:p>
      <w:pPr>
        <w:pStyle w:val="Normal"/>
        <w:ind w:left="-540" w:firstLine="54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нятие 12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>Творческая работа «Строим дом». Применение полученных знаний по строительным материалам на основе керамики, стекла, минеральных вяжущих веществ для решения экспериментального творческого задания. Необходимые материалы дня: фундамента, возведения стен наружной и внутренней облицовки, выведения крыши, остекления окон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i/>
          <w:szCs w:val="28"/>
        </w:rPr>
        <w:t>Демонстрации</w:t>
      </w:r>
      <w:r>
        <w:rPr>
          <w:szCs w:val="28"/>
        </w:rPr>
        <w:t>: рисунки, иллюстрации, мультимедийная презентация проекта по архитектуре, альбомы, книги.</w:t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ключительное занятие (семинар) (1-2 часа)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-540"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Занятие 13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>Творческая работа. Обобщающий урок-игра: «Керамика и уют в доме».Виды керамики внутри дома, их актуальность. Керамические предметы быта – какие лучше? Декоративность керамики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емонстрации</w:t>
      </w:r>
      <w:r>
        <w:rPr>
          <w:szCs w:val="28"/>
        </w:rPr>
        <w:t>: рисунки, иллюстрации, альбомы, книги, различные виды керамической посуды, плитки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>ПРИЛОЖЕНИЕ №1</w:t>
      </w:r>
      <w:r>
        <w:rPr/>
        <w:t xml:space="preserve"> </w:t>
      </w:r>
      <w:r>
        <w:rPr>
          <w:b/>
          <w:szCs w:val="28"/>
        </w:rPr>
        <w:t>Задачи контрольной работы по теме «Силикатная промышленность»</w:t>
      </w:r>
    </w:p>
    <w:p>
      <w:pPr>
        <w:pStyle w:val="Normal"/>
        <w:ind w:left="-54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72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колько потребуется сырья (соды, известняка, кварцевого песка) для получения 1 т натриевого стекла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szCs w:val="28"/>
              </w:rPr>
              <w:t>Сколько потребуется оксида кремния 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), содержащего 0,2 массовые доли примесей, чтобы получить 6,1 кг силиката натрия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Так называемое нормальное стекло содержит 13% оксида натрия, 11,7% оксида кальция и 75,3% оксида кремния. Выразите состав стекла формулой (в виде соединений оксидов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ычислите, какая масса стекла должна получиться из шихты состава: 150 кг кварцевого песка, 38 кг кальцинированной соды и 30 кг мела, если пренебречь потерями и принять, что указанные материалы содержат по 2% примесе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szCs w:val="28"/>
              </w:rPr>
              <w:t xml:space="preserve">Важнейшими составными частями портландского цемента являются силикаты кальция, имеющие состав: </w:t>
            </w:r>
            <w:r>
              <w:rPr>
                <w:szCs w:val="28"/>
                <w:lang w:val="en-US"/>
              </w:rPr>
              <w:t>CaO</w:t>
            </w:r>
            <w:r>
              <w:rPr>
                <w:szCs w:val="28"/>
              </w:rPr>
              <w:t xml:space="preserve"> – 73,7%, </w:t>
            </w: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– 26,3%; </w:t>
            </w:r>
            <w:r>
              <w:rPr>
                <w:szCs w:val="28"/>
                <w:lang w:val="en-US"/>
              </w:rPr>
              <w:t>CaO</w:t>
            </w:r>
            <w:r>
              <w:rPr>
                <w:szCs w:val="28"/>
              </w:rPr>
              <w:t xml:space="preserve"> – 65,1%, </w:t>
            </w: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– 34,9%. Сколько молей оксида кальция </w:t>
            </w:r>
            <w:r>
              <w:rPr>
                <w:szCs w:val="28"/>
                <w:lang w:val="en-US"/>
              </w:rPr>
              <w:t>CaO</w:t>
            </w:r>
            <w:r>
              <w:rPr>
                <w:szCs w:val="28"/>
              </w:rPr>
              <w:t xml:space="preserve"> приходится в каждом из этих соединений на 1 моль </w:t>
            </w: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szCs w:val="28"/>
              </w:rPr>
              <w:t>В металлургии кислотность шлаков измеряется отношением общей массы кислорода, связанного в кислотных оксидах, к массе кислорода, связанного в основных оксидах. Вычислите кислотность шлака такого состава: 44% оксида кремния, 12% оксида кальция и 34% оксида железа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szCs w:val="28"/>
              </w:rPr>
              <w:t xml:space="preserve">Определите массовую долю оксида свинца в хрустале, если его состав соответствует формуле </w:t>
            </w:r>
            <w:r>
              <w:rPr>
                <w:szCs w:val="28"/>
                <w:lang w:val="en-US"/>
              </w:rPr>
              <w:t>Na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 xml:space="preserve">. </w:t>
            </w:r>
            <w:r>
              <w:rPr>
                <w:szCs w:val="28"/>
                <w:lang w:val="en-US"/>
              </w:rPr>
              <w:t>Pb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 xml:space="preserve">. 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 помощью каких реакций можно осуществить следующие превращения: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→ </w:t>
            </w: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</w:rPr>
              <w:t xml:space="preserve">2 </w:t>
            </w:r>
            <w:r>
              <w:rPr>
                <w:szCs w:val="28"/>
              </w:rPr>
              <w:t xml:space="preserve">→ </w:t>
            </w:r>
            <w:r>
              <w:rPr>
                <w:szCs w:val="28"/>
                <w:lang w:val="en-US"/>
              </w:rPr>
              <w:t>Si</w:t>
            </w:r>
            <w:r>
              <w:rPr>
                <w:szCs w:val="28"/>
              </w:rPr>
              <w:t xml:space="preserve"> →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→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 xml:space="preserve">. </w:t>
            </w:r>
            <w:r>
              <w:rPr>
                <w:szCs w:val="28"/>
                <w:lang w:val="en-US"/>
              </w:rPr>
              <w:t>Ca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 xml:space="preserve">. 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</w:rPr>
              <w:t xml:space="preserve">2 </w:t>
            </w:r>
            <w:r>
              <w:rPr>
                <w:szCs w:val="28"/>
              </w:rPr>
              <w:t>(стекло)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36195</wp:posOffset>
                      </wp:positionV>
                      <wp:extent cx="457200" cy="212090"/>
                      <wp:effectExtent l="2540" t="444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.85pt" to="210.55pt,19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б) </w:t>
            </w:r>
            <w:r>
              <w:rPr>
                <w:szCs w:val="28"/>
                <w:lang w:val="en-US"/>
              </w:rPr>
              <w:t>NaCl</w:t>
            </w:r>
            <w:r>
              <w:rPr>
                <w:szCs w:val="28"/>
              </w:rPr>
              <w:t xml:space="preserve">   →   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</w:rPr>
              <w:t xml:space="preserve">   →   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89535</wp:posOffset>
                      </wp:positionV>
                      <wp:extent cx="381000" cy="189230"/>
                      <wp:effectExtent l="2540" t="63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05pt" to="213.55pt,21.9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89535</wp:posOffset>
                      </wp:positionV>
                      <wp:extent cx="381000" cy="8255"/>
                      <wp:effectExtent l="635" t="3175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05pt" to="213.55pt,7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Ca → Ca(OH)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→CaC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→ CaO            N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O </w:t>
            </w:r>
            <w:r>
              <w:rPr>
                <w:szCs w:val="28"/>
                <w:vertAlign w:val="superscript"/>
                <w:lang w:val="en-US"/>
              </w:rPr>
              <w:t xml:space="preserve">. </w:t>
            </w:r>
            <w:r>
              <w:rPr>
                <w:szCs w:val="28"/>
                <w:lang w:val="en-US"/>
              </w:rPr>
              <w:t xml:space="preserve">CaO </w:t>
            </w:r>
            <w:r>
              <w:rPr>
                <w:szCs w:val="28"/>
                <w:vertAlign w:val="superscript"/>
                <w:lang w:val="en-US"/>
              </w:rPr>
              <w:t xml:space="preserve">. </w:t>
            </w:r>
            <w:r>
              <w:rPr>
                <w:szCs w:val="28"/>
                <w:lang w:val="en-US"/>
              </w:rPr>
              <w:t>6SiO</w:t>
            </w:r>
            <w:r>
              <w:rPr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стекло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ind w:left="-540" w:firstLine="5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 → 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 →  SiO</w:t>
            </w:r>
            <w:r>
              <w:rPr>
                <w:szCs w:val="28"/>
                <w:vertAlign w:val="subscript"/>
                <w:lang w:val="en-US"/>
              </w:rPr>
              <w:t xml:space="preserve">2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бъясните, почему водный раствор измельченного натриевого стекла окрашивает лакмус в синий цвет? Ответ поясните уравнениями реакци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szCs w:val="28"/>
              </w:rPr>
              <w:t>Состав минерала асбеста можно выразить формулой                3</w:t>
            </w:r>
            <w:r>
              <w:rPr>
                <w:szCs w:val="28"/>
                <w:lang w:val="en-US"/>
              </w:rPr>
              <w:t>MgSi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Si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.  Определите массовую долю оксида кремния 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) в асбест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Массовая доля карбоната кальция в известняке составляет 90%. Какую массу известняка надо взять для получения гашеной извести (гидроксида кальция) массой 20 кг?</w:t>
            </w:r>
          </w:p>
        </w:tc>
      </w:tr>
      <w:tr>
        <w:trPr>
          <w:trHeight w:val="1034" w:hRule="atLeast"/>
        </w:trPr>
        <w:tc>
          <w:tcPr>
            <w:tcW w:w="540" w:type="dxa"/>
            <w:tcBorders/>
          </w:tcPr>
          <w:p>
            <w:pPr>
              <w:pStyle w:val="Normal"/>
              <w:ind w:left="-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szCs w:val="28"/>
              </w:rPr>
              <w:t>Определите массу негашеной извести, образующейся при прокаливании 100 кг известняка, содержащего 12% примесей, если выход продукта составляет 75% от теоретически возможного?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jc w:val="both"/>
        <w:rPr/>
      </w:pPr>
      <w:r>
        <w:rPr>
          <w:sz w:val="28"/>
          <w:szCs w:val="28"/>
        </w:rPr>
        <w:t>У ч а щ и е с я   д о л ж н ы   з н а т ь:</w:t>
      </w:r>
      <w:r>
        <w:rPr/>
        <w:t xml:space="preserve"> общие физические,  химические свойства и состав важнейших строительных материалов ( цемент, бетон, стекло, кирпич, керамика) и их применение; качественные реакции на важнейшие катионы и анионы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У ч а щ и е с я   д о л ж н ы   у м е т ь: </w:t>
      </w:r>
      <w:r>
        <w:rPr/>
        <w:t>давать определения важнейшим понятиям и пользоваться этими понятиями; решать расчетные задачи с использованием веществ, применяемых в строиельстве.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left="-540" w:firstLine="540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ind w:left="-54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-540" w:firstLine="540"/>
        <w:jc w:val="both"/>
        <w:rPr>
          <w:szCs w:val="28"/>
        </w:rPr>
      </w:pPr>
      <w:r>
        <w:rPr>
          <w:szCs w:val="28"/>
        </w:rPr>
        <w:t>Ахметов Н.С. Неорганическая химия. М.: Просвещение, 1992. – 295с.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Cs w:val="28"/>
        </w:rPr>
      </w:pPr>
      <w:r>
        <w:rPr>
          <w:szCs w:val="28"/>
        </w:rPr>
        <w:t>Брозовский Д.И. и др.. Товароведение хозяйственных товаров. М.: Экономика, 1989. – 103 с.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лодин В. А. Энциклопедия для детей: Химия. Т.17/гл. 5 М.: Мир, 2001. – 575 с.         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Cs w:val="28"/>
        </w:rPr>
      </w:pPr>
      <w:r>
        <w:rPr/>
        <w:t xml:space="preserve"> </w:t>
      </w:r>
      <w:r>
        <w:rPr/>
        <w:t>Иванова М. А., Кононова Н.П. Химический демонстрационный эксперимент. М, Учебное пособие для хим. спец. вузов – 48 с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Cs w:val="28"/>
        </w:rPr>
      </w:pPr>
      <w:r>
        <w:rPr>
          <w:szCs w:val="28"/>
        </w:rPr>
        <w:t>Гольдфарт Я.Л., Ходаков Ю.В. и др.. Сборник задач и упражнений по химии.М.: Просвещение, 1987. – 153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Cs w:val="28"/>
        </w:rPr>
      </w:pPr>
      <w:r>
        <w:rPr/>
        <w:t xml:space="preserve"> </w:t>
      </w:r>
      <w:r>
        <w:rPr/>
        <w:t>Краузер Б., Фримантл М. Лабораторный практикум. М.: Химия, 1995 . Учебное пособие – 74 с.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Cs w:val="28"/>
        </w:rPr>
      </w:pPr>
      <w:r>
        <w:rPr>
          <w:szCs w:val="28"/>
        </w:rPr>
        <w:t>. Крицман В. А. Книга для чтения по неорганической химии. В 2 ч.: ч.2/  М.: Просвещение, 1992. – 231 с.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Cs w:val="28"/>
        </w:rPr>
      </w:pPr>
      <w:r>
        <w:rPr>
          <w:szCs w:val="28"/>
        </w:rPr>
        <w:t>Кукушкин Ю.Н. Химия вокруг нас: Справ. Пособие. М.: Высш. Шк., 1992. – 192 с.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Cs w:val="28"/>
        </w:rPr>
      </w:pPr>
      <w:r>
        <w:rPr>
          <w:szCs w:val="28"/>
        </w:rPr>
        <w:t>Пирожников Л.Б. Занимательно о нерудных материалах. М.: Стройиздат, 1991. – 210с.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Cs w:val="28"/>
        </w:rPr>
      </w:pPr>
      <w:r>
        <w:rPr>
          <w:szCs w:val="28"/>
        </w:rPr>
        <w:t>Попов К.Н., Каддо М.Б. Строительные материалы и изделия: Учеб. М.: Высшая школа, 2001. – 87 с.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Cs w:val="28"/>
        </w:rPr>
      </w:pPr>
      <w:r>
        <w:rPr>
          <w:szCs w:val="28"/>
        </w:rPr>
        <w:t>Хомченко Г.П., Цитович И.К. Неорганическая химия. М.: Высшая школа, 1998.– 352 с.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Cs w:val="28"/>
        </w:rPr>
      </w:pPr>
      <w:r>
        <w:rPr>
          <w:szCs w:val="28"/>
        </w:rPr>
        <w:t>Харлалепович Г.Д., Семенов А.С., Попов В. Многоликая химия. М., 1992. – 311 с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left="-540"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Список рекомендованной литературы для уча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  Володин В. А. Энциклопедия для детей: Химия. Т.17/гл. 5 М.: Мир, 2001. – 575 с.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льдфарт Я.Л., Ходаков Ю.В. и др.. Сборник задач и упражнений по химии.М.: Просвещение, 1987. – 153 с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Cs w:val="28"/>
        </w:rPr>
      </w:pPr>
      <w:r>
        <w:rPr>
          <w:szCs w:val="28"/>
        </w:rPr>
        <w:t>Крицман В. А. Книга для чтения по неорганической химии. В 2 ч.: ч.2/  М.: Просвещение, 1992. – 231 с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Cs w:val="28"/>
        </w:rPr>
      </w:pPr>
      <w:r>
        <w:rPr>
          <w:szCs w:val="28"/>
        </w:rPr>
        <w:t>Кукушкин Ю.Н. Химия вокруг нас: Справ. Пособие. М.: Высш. Шк., 1992. – 192 с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Cs w:val="28"/>
        </w:rPr>
      </w:pPr>
      <w:r>
        <w:rPr>
          <w:szCs w:val="28"/>
        </w:rPr>
        <w:t xml:space="preserve">Пирожников Л.Б. Занимательно о нерудных материалах. М.: Стройиздат, 1991. – 210с.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Cs w:val="28"/>
        </w:rPr>
      </w:pPr>
      <w:r>
        <w:rPr>
          <w:szCs w:val="28"/>
        </w:rPr>
        <w:t>Харлалепович Г.Д., Семенов А.С., Попов В. Многоликая химия. М., 1992. – 311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>
          <w:sz w:val="32"/>
          <w:szCs w:val="32"/>
        </w:rPr>
      </w:pPr>
      <w:r>
        <w:rPr>
          <w:sz w:val="36"/>
          <w:szCs w:val="36"/>
        </w:rPr>
        <w:tab/>
        <w:tab/>
      </w:r>
      <w:r>
        <w:rPr>
          <w:sz w:val="32"/>
          <w:szCs w:val="32"/>
        </w:rPr>
        <w:t>КОНСПЕКТ УРОКА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«КЕРАМИКА И УЮТ ДОМА»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/>
      </w:pPr>
      <w:r>
        <w:rPr>
          <w:b/>
          <w:sz w:val="32"/>
          <w:szCs w:val="32"/>
        </w:rPr>
        <w:t>ц</w:t>
      </w:r>
      <w:r>
        <w:rPr>
          <w:b/>
        </w:rPr>
        <w:t xml:space="preserve">ель урока : </w:t>
      </w:r>
      <w:r>
        <w:rPr/>
        <w:t xml:space="preserve">углубить знания о керамике, знать виды сырья, пигменты, используемые для керамики, овладеть приёмами определения видов керамики по черепкам, закрепить имеющиеся навыки – вычисление массовой доли элемент в веществе, составление формул, написание уравнений химических реакций. 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/>
      </w:pPr>
      <w:r>
        <w:rPr>
          <w:b/>
        </w:rPr>
        <w:t>Оформление</w:t>
      </w:r>
      <w:r>
        <w:rPr/>
        <w:t>. На доске в классе в качестве эпиграфа написаны слова: Дом – мой милый дом. Рядом с эпиграфом можно  разместить красочные плакаты с изображениями античной керамики. На столе учителя может находиться разнообразная керамическая посуда, образцы керамической плитки, черепки керамических изделий. Дети работают в группах, на столах постелены скатерти, стоят разнообразные керамические чашки, заварочные чайники, сахарницы, молочники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/>
      </w:pPr>
      <w:r>
        <w:rPr/>
        <w:t>Во время первой, теоретической части урока, ученики внимательно слушают выступления товарищей и пьют чай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ая основа выступлений учащихся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/>
      </w:pPr>
      <w:r>
        <w:rPr>
          <w:b/>
        </w:rPr>
        <w:t xml:space="preserve">Керамические изделия для внутренней облицовки зданий. </w:t>
      </w:r>
      <w:r>
        <w:rPr/>
        <w:t>Они делятся на две группы: для облицовки стен и покрытия полов. Внутренние стены облицовывают плитками двух видов: майоликовыми  и фаянсовыми. Основными требованиями, предъявляемыми к ним, являются водонепроницаемость и огнестойкость. Кроме того, они должны отвечать еще более строгим эстетическим требованиям ( внешний вид, точность размеров)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/>
      </w:pPr>
      <w:r>
        <w:rPr>
          <w:b/>
        </w:rPr>
        <w:t xml:space="preserve">Майоликовые плитки </w:t>
      </w:r>
      <w:r>
        <w:rPr/>
        <w:t>изготавливают из тугоплавких глин с добавкой 20% мела. С лицевой стороны плитки покрывают глазурью. Это необходимо для обеспечения полной водонепроницаемости и высоких декоративных качеств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/>
      </w:pPr>
      <w:r>
        <w:rPr>
          <w:b/>
        </w:rPr>
        <w:t>Фаянсовые плитки</w:t>
      </w:r>
      <w:r>
        <w:rPr/>
        <w:t xml:space="preserve"> изготавливают из тугоплавких глин с добавкой кварцевого песка. 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/>
      </w:pPr>
      <w:r>
        <w:rPr/>
        <w:t>Лицевую сторону покрывают глазурью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/>
      </w:pPr>
      <w:r>
        <w:rPr/>
        <w:t>Применяют плитки для внутренней отделки стен ванных комнат, кухонь, туалетов .Они могут иметь квадратную форму, но могут быть фигурными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rPr/>
      </w:pPr>
      <w:r>
        <w:rPr/>
        <w:t>Плитки для полов должны быть практически водонепроницаемыми, чтобы надежно защищать несущие конструкции перекрытий от увлажнения. Какова особенность плиток для пола? Они должны стойко сопротивляться истиранию, не давать пыли и легко мыться, не впитывать жидкостей и хорошо противостоять действию кислот и щелочей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Плитки для пола подразделяют на керамические и мозаичные. Керамические плитки могут быть самой разнообразной геометрической формы. Мозаичные плитки бывают квадратными и прямоугольными, разного цвета.Тыльная сторона плиток для пола рифлёная для более прочного сцепления с раствором. Лицевая поверхность также рифлёная, в целях уменьшения скольжения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>
          <w:b/>
        </w:rPr>
        <w:t>Санитарно-технические изделия</w:t>
      </w:r>
      <w:r>
        <w:rPr/>
        <w:t>. Их делят на три группы: из фаянса, санитарного фарфора и из полуфарфора. Что они собой представляют? Прежде всего необходимо сказать, что производство санитарно-технической керамики имеет свои особенности. Сырьём служат беложгущиеся  огнеупорные глины и каолины с такими добавками, как кварц и полевой шпат. От состава смеси зависит то, какой будет получен материал (фаянс или …), а также физико-механические показатели изделий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Фаянс содержит 45-65% белых огнеупорных глин, 25-40% кварца и 10-15% полевого шпата. Изделия из фаянса отличаются пористым черепком, который пропускает воду, поэтому все их покрывают глухой или прозрачной глазурью различных оттенков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Полуфарфор содержит 40 45% белых огнеупорных глин 40-45% кварца, 10-15% полевого  шпата. Изделия имеют полуспёкшийся черепок, присутствует водопоглощение 3-5% и поэтому их покрывают глазурью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Санитарный фарфор содержит белых огнеупорных глин 40-60%, кварца 20-30%,полевого шпата 20-30%. Он имеет белый, хорошо спёкшийся остеклованный черепок, который непроницаем для воды и газов и обладает высокой термической и химической стойкостью, высокой механической прочностью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К санитарно-технической строительной керамике относят оборудование санитарных узлов и кухонь (ванны, умывальники, унитазы и т.д.)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За последние годы в строительную практику вошли керамические канализационные трубы взамен чугунных и железобетонных. Они отличаются большой устойчивостью к действию агрессивных вод и блуждающих электрических токов. Сырьё: пластичные тугоплавкие или огнеупорные глины. Трубы формуют, сушат,   потом снаружи и внутри покрывают кислостойкой глазурью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 xml:space="preserve">И наконец самая притягательная керамика в доме – </w:t>
      </w:r>
      <w:r>
        <w:rPr>
          <w:b/>
        </w:rPr>
        <w:t>ПОСУДА</w:t>
      </w:r>
      <w:r>
        <w:rPr/>
        <w:t xml:space="preserve"> (</w:t>
      </w:r>
      <w:r>
        <w:rPr>
          <w:b/>
        </w:rPr>
        <w:t>терракота, майолика, каменная посуда, фарфор)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>
          <w:b/>
        </w:rPr>
        <w:t xml:space="preserve">Терракота </w:t>
      </w:r>
      <w:r>
        <w:rPr/>
        <w:t xml:space="preserve">– разновидность грубой керамики. Она известна с эпохи неолита, т.е. более 5000 тыс. лет до н.э. Слово терракота итальянское. Его дословный перевод обожжённая земля. Терракота выпускается промышленностью в виде неглазурованных однотонных керамических изделий с пористым черепком красного, коричневого или кремового цветов(зависит от условий обжига). Пример – цветочные горшки. Глины для производства терракоты распространены довольно широко.  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>
          <w:b/>
        </w:rPr>
        <w:t>Майолика</w:t>
      </w:r>
      <w:r>
        <w:rPr/>
        <w:t xml:space="preserve"> близка по свойствам и качеству к терракоте, только в отличие от последней покрыта глазурью. Глазурь придаёт изделию влагонепроницаемость, предохраняет от загрязнений, улучшает внешний вид, повышает прочность. 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>
          <w:b/>
        </w:rPr>
        <w:t>Каменная посуда</w:t>
      </w:r>
      <w:r>
        <w:rPr/>
        <w:t xml:space="preserve">. Она начала производится в Германии в </w:t>
      </w:r>
      <w:r>
        <w:rPr>
          <w:lang w:val="en-US"/>
        </w:rPr>
        <w:t>XVI</w:t>
      </w:r>
      <w:r>
        <w:rPr/>
        <w:t xml:space="preserve"> в. Эта посуда характеризуется чрезвычайно плотным белым или окрашенным черепком. Черепок не просвечивает даже в тонких слоях и характеризуется водопоглощением, не превышающим 7%. Сырьём для каменной керамики служит глина, смешанная с полевым шпатом, кварцем, шамотом и другими веществами. Обжиг проводили при температуре 1200-1280 С. В </w:t>
      </w:r>
      <w:r>
        <w:rPr>
          <w:lang w:val="en-US"/>
        </w:rPr>
        <w:t>XVIII</w:t>
      </w:r>
      <w:r>
        <w:rPr/>
        <w:t xml:space="preserve"> в. Всемирную известность получила каменная посуда английской фирмы Дж. Веджвуда. Её отличительная особенность состоит в барельефной декорировке поверхности ваз, бортов тарелок и другими мелкими фигурками и арабесками (стилизованными листьями, цветами) одного цвета на общем фоне изделия другого цвета, например, белый барельеф по зелёному и синему фону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>
          <w:b/>
        </w:rPr>
        <w:t>Фарфор –</w:t>
      </w:r>
      <w:r>
        <w:rPr/>
        <w:t xml:space="preserve"> самая благородная керамика. Это материал, состоящий из каолина, глины полевого шпата и кварца. Его характерные признаки: белый цвет, отсутствие пористости, высокая прочность, термическая и химическая стойкость. Для хозяйственного фарфора ценится просвечиваемость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 xml:space="preserve">Китай – родина фарфора, он был известен уже в 220 г. до н.э. В сравнительно больших количествах китайский фарфор стал ввозиться в Европу в середине </w:t>
      </w:r>
      <w:r>
        <w:rPr>
          <w:lang w:val="en-US"/>
        </w:rPr>
        <w:t>XVI</w:t>
      </w:r>
      <w:r>
        <w:rPr/>
        <w:t xml:space="preserve"> в. Естественно, что в разных странах были попытки открыть секрет производства фарфора. Рецептуру европейского фарфора разработал в 1703 г. немецкий физик Эренфрид Чирнгауз, который в 1707 г. привлёк к своим работам Беттгера. В 1708 г. Чирнгауз внезапно умирает и Беттгер выдаёт себя за изобретателя состава и технологии производства фарфора. В 1715 г. он основывает знаменитую и по сей день Майсенскую фарфоровую фабрику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В России состав фарфора был разработан Д. И. Виноградовым в 1746г. и налажено его производство на императорском заводе под Петербургом (ныне фарфоровый завод им. М. В. Ломоносова)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Природа создала благоприятные предпосылки для изобретения фарфора именно в Китае. Дело в том, что в провинции Цзянь –си близ города Дзинь-дэ-чжэнь имеются неисчерпаемые запасы уникального минерала – «фарфорового камня», благоприятный состав которого значительно упрощает составление композиции фарфоровой массы. Конечно, в любом ремесле есть свои секреты и нюансы. Например, для улучшения формовочных свойств сырья фарфоровая масса, шедшая на изготовление знаменитого китайского фарфора «яичной скорлупы», т.е. изделий с очень тонкими стенками, выдерживалась в закрытом состоянии в земле по 100 лет!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Обычно проводят два обжига фарфоровых изделий. Первый обжиг – с целью спечь изделие и обеспечить ему определённую пористость и прочность, достаточную для глазурования водной суспензией. Второй обжиг необходим для расплавления глазури на поверхности изделия и осуществления её взаимодействия с материалом черепка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Фарфоровые изделия весьма разнообразны по своему химическому составу, по свойствам и назначению. Приведём несколько наиболее известных типов фарфора и их характерные особенности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>
          <w:b/>
        </w:rPr>
        <w:t xml:space="preserve">Фарфор бисквитный </w:t>
      </w:r>
      <w:r>
        <w:rPr/>
        <w:t>– матовый, без глазури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>
          <w:b/>
        </w:rPr>
        <w:t xml:space="preserve">Фарфор костяной </w:t>
      </w:r>
      <w:r>
        <w:rPr/>
        <w:t>– мягкий фарфор, непременной составной частью которого является зола костей крупного рогатого скота, состоящая главным образом из фосфата кальция. В настоящее время её иногда заменяют природными фосфатами кальция. Изготовленные из костяного фарфора изделия характеризуются высокой белизной, просвечиваемостью и декоративностью. Первое производство в Англии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>
          <w:b/>
        </w:rPr>
        <w:t>Фарфор фриттованный</w:t>
      </w:r>
      <w:r>
        <w:rPr/>
        <w:t xml:space="preserve"> – хорошо просвечиваемый мягкий фарфор, производимый во Франции с 1738 г. Он содержит 30-50% каолина, 25-35% кварца,25-35% богатой щелочью стекольной фритты. Фритты – композиционные добавки к фарфоровой массе, обеспечивающие образование стекловидной фазы, а следовательно, и обуславливающие просвечиваемость фарфора. В состав фритт входят: песок, сода, селитра, гипс, поваренная соль и измельчённое свинцовое стекло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>
          <w:b/>
          <w:b/>
        </w:rPr>
      </w:pPr>
      <w:r>
        <w:rPr>
          <w:b/>
        </w:rPr>
        <w:t>РОСПИСЬ ФАРФОРОВЫХ ИЗДЕЛИЙ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>
          <w:b/>
        </w:rPr>
        <w:t xml:space="preserve">Роспись </w:t>
      </w:r>
      <w:r>
        <w:rPr/>
        <w:t>фарфоровых изделий бывает подглазурная и надглазурная, Краски для подглазурной росписи должны выдерживать температуру политого глазурного обжига. Поэтому их набор ограничен. Они не должны разлагаться и растворяться в глазури при обжиге. В качестве керамических красок в настоящее время используют исключительно оксиды металлов. Оксид кобальта даёт синий цвет, никеля – коричневый, меди – зелёный или сине-зелёный, хрома – зелёный, марганца – коричневый или фиолетовый. железа – жёлтый или красный, урана – жёлтый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 xml:space="preserve">Надглазурными красками также являются оксиды металлов. Они закрепляются на поверхности сплавлением с глазурью при третьем – «декоративном» обжиге, осуществляются при относительно невысоких температурах (770-850 С). Поэтому палитра этих красок значительно шире, чем подглазурных, но они стираются с черепка при долгом употреблении. Для лучшего сплавления надглазурных красок с глазурью их предварительно смешивают с флюсами (легкоплавкими стёклами), которые придают краскам дополнительный блеск. На оттенке красок отражаются состав и характер флюса. В состав красителей надглазурных красок входят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>
          <w:vertAlign w:val="superscript"/>
        </w:rPr>
        <w:t xml:space="preserve">.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желто-красный цвет, 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>
          <w:vertAlign w:val="superscript"/>
        </w:rPr>
        <w:t xml:space="preserve">. </w:t>
      </w:r>
      <w:r>
        <w:rPr>
          <w:lang w:val="en-US"/>
        </w:rPr>
        <w:t>M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черный, 0.25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ZnO</w:t>
      </w:r>
      <w:r>
        <w:rPr/>
        <w:t xml:space="preserve"> – светло-коричневый,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-  коричневый,  </w:t>
      </w:r>
      <w:r>
        <w:rPr>
          <w:lang w:val="en-US"/>
        </w:rPr>
        <w:t>CoO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– голубой,</w:t>
      </w:r>
      <w:r>
        <w:rPr>
          <w:vertAlign w:val="subscript"/>
        </w:rPr>
        <w:t xml:space="preserve"> </w:t>
      </w:r>
      <w:r>
        <w:rPr/>
        <w:t xml:space="preserve">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зеленый и др.  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  <w:t>Практическая часть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Каждой группе выдаётся коллекция керамических черепков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ind w:left="360" w:hanging="0"/>
        <w:jc w:val="both"/>
        <w:rPr/>
      </w:pPr>
      <w:r>
        <w:rPr>
          <w:b/>
        </w:rPr>
        <w:t>Задание</w:t>
      </w:r>
      <w:r>
        <w:rPr/>
        <w:t>: определить по керамическим черепкам к каким видам они относятся.(Групповая работа 5-7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Отчёт групп у доски.(15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 xml:space="preserve">Работа с формулами. </w:t>
      </w:r>
      <w:r>
        <w:rPr>
          <w:b/>
        </w:rPr>
        <w:t>Задание</w:t>
      </w:r>
      <w:r>
        <w:rPr/>
        <w:t>: вычислить массовую долю алюминия и кремния в веществах, используемых в качестве сырья для керамических изделий.(Работа в парах 5-7 мин).См. таблицу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  <w:tab w:val="left" w:pos="3064" w:leader="none"/>
        </w:tabs>
        <w:jc w:val="both"/>
        <w:rPr>
          <w:b/>
          <w:b/>
        </w:rPr>
      </w:pPr>
      <w:r>
        <w:rPr/>
        <w:t>Работа по красящим пигментам</w:t>
      </w:r>
      <w:r>
        <w:rPr>
          <w:b/>
        </w:rPr>
        <w:t xml:space="preserve">. Задания: а) </w:t>
      </w:r>
      <w:r>
        <w:rPr/>
        <w:t>запишите формулы веществ по их названиям; б) определите тип оксида; в) напишите возможные уравнения реакций взаимодействия этих оксидов с серной кислотой.( Каждый в группе, по цепочке, работает с одной формулой. Результат на скорость и качество).См. таблицу №2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одведение итогов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- По итогам теоретической и практической части выбрать победителей в игре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- Ещё раз сформулировать цель урока. Узнать мнения ребят о достижении цели урока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- Что можно улучшить?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>Обсуждение проходит за чашкой чая.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>Таблица 1</w:t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11"/>
        <w:gridCol w:w="1802"/>
        <w:gridCol w:w="1789"/>
        <w:gridCol w:w="171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аз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Форму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Si</w:t>
            </w:r>
            <w:r>
              <w:rPr/>
              <w:t>,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a</w:t>
            </w:r>
            <w:r>
              <w:rPr/>
              <w:t>,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Каолини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OH)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Полевой шп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vertAlign w:val="superscript"/>
              </w:rPr>
              <w:t>.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</w:rPr>
              <w:t>.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Корунд (глинозё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Бокси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</w:rPr>
              <w:t>.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Гип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</w:rPr>
              <w:t>.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Известня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Квар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46" w:leader="none"/>
          <w:tab w:val="left" w:pos="3064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04"/>
        <w:gridCol w:w="2051"/>
        <w:gridCol w:w="370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Наз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Форму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Характер окси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равнение хим. реа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Оксид кобальт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Оксид кобальт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>
                <w:lang w:val="en-US"/>
              </w:rPr>
            </w:pPr>
            <w:r>
              <w:rPr/>
              <w:t xml:space="preserve">Оксид железа </w:t>
            </w:r>
            <w:r>
              <w:rPr>
                <w:lang w:val="en-US"/>
              </w:rPr>
              <w:t>(II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 xml:space="preserve">Оксид меди </w:t>
            </w:r>
            <w:r>
              <w:rPr>
                <w:lang w:val="en-US"/>
              </w:rPr>
              <w:t>(I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Оксид никеля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Оксид марганц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jc w:val="both"/>
              <w:rPr/>
            </w:pPr>
            <w:r>
              <w:rPr/>
              <w:t>Оксид алюми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06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  <w:tab w:val="left" w:pos="3064" w:leader="none"/>
        </w:tabs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24:00Z</dcterms:created>
  <dc:creator>IPKPS</dc:creator>
  <dc:description/>
  <cp:keywords/>
  <dc:language>en-US</dc:language>
  <cp:lastModifiedBy>1</cp:lastModifiedBy>
  <dcterms:modified xsi:type="dcterms:W3CDTF">2006-12-08T18:24:00Z</dcterms:modified>
  <cp:revision>2</cp:revision>
  <dc:subject/>
  <dc:title>Программа элективного курса «Химики строят дом»</dc:title>
</cp:coreProperties>
</file>