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ЧЕТ ПО ТЕМЕ «УГЛЕВ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Химический экспери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Составьте план распознавания вещест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, глицерин, глюкоз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, глюкоза, сахароз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гликоль, фенол, глюкоз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за, крахмал, глицери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, глицерин, формали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н, рибоза, сахароза.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ажите наличие веще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окажите, что в вермишели есть крахм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ажите, что морковь содержит многоатомный спирт сахаро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Докажите, что белый хлеб(картофель) содержит крахм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окажите, что спелое яблоко ( мед) содержит глюко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е опытным путем наличие молочного сахара в мол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готовьте йодную настойку и докажите, что в ней содержится й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ставьте уравнения реакций получен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  → уксусная кисло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→ диэтиловый эфир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 → 1.2-дихлорэта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юлоза → полиэтилен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99390</wp:posOffset>
                </wp:positionV>
                <wp:extent cx="1038225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99390</wp:posOffset>
                </wp:positionV>
                <wp:extent cx="276225" cy="521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199390</wp:posOffset>
                </wp:positionV>
                <wp:extent cx="2133600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рахмал →      глюкоза      →      этанол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юконовая кислота   молочная кислота      шестиатомный спирт (сорбит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ьте цепочку превращений кислородсодержащих органических веществ, включаюшую не менее шести превращ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ч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39 </w:t>
      </w:r>
      <w:r>
        <w:rPr>
          <w:rFonts w:eastAsia="Times New Roman" w:cs="Times New Roman" w:ascii="Times New Roman" w:hAnsi="Times New Roman"/>
          <w:sz w:val="28"/>
          <w:szCs w:val="28"/>
        </w:rPr>
        <w:t>стр.216 Задача  №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.225 Задача №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2:00Z</dcterms:created>
  <dc:creator>Зимина</dc:creator>
  <dc:description/>
  <dc:language>en-US</dc:language>
  <cp:lastModifiedBy>Зимина</cp:lastModifiedBy>
  <dcterms:modified xsi:type="dcterms:W3CDTF">2009-04-13T17:37:00Z</dcterms:modified>
  <cp:revision>1</cp:revision>
  <dc:subject/>
  <dc:title/>
</cp:coreProperties>
</file>