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К ЗАЧЕТУ ПО УГЛЕВОД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чему углеводы получили свое название? Всегда ли оно верно? Докажит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ще называют этот класс соединений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классы можно разделить углеводы? По какому признаку? Приведите приме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ранее изученным классам органических соединений можно отнести глюкозу? Можно ли доказать это практически? Какие другие моносахариды имеют такие же функциональные групп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глюкоза изомеры? Что вы о них знает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троение молекул глюкозы кристаллической? Что происходит с ними при растворении в вод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все формы глюкозы реагировать с гидроксидом меди 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а при нагревани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доказать, что спелое яблоко содержит глюкоз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первые получил искусственный углевод (точнее смесь)? Из чего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щее свойство есть у сахарозы и крахмала? Как это можно подтвердить в лабораторных условиях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иродном «веществе»  одновременно встречаются  глюкоза и фруктоза? Как дома можно получить эту смесь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дмороженный картофель имеет сладкий вкус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к зеленого яблока дает реакцию с йодом, а спелого ─ реакцию «серебряного зеркала», как это можно объяснить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в природе образуется крахмал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еще полисахарид (помимо крахмала) вы знаете? Что общего он имеет с крахмало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крахмал от целлюлозы и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в применении крахмала и целлюлозы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еще природный полимер вы знаете? В чем его отличие от полисахаридов? С чем это связано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мимо углеводов, какие еще органические вещества употребляют в пищу? Что целесообразнее применять? 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приятия по переработке углеводов вы знает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щее свойство есть у ди- и полисахаридов с жирами? Как оно реализуется в нашем организм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названия: виноградный сахар, свекловичный сахар, молочный сахар, солодовый сахар, плодовый сахар, сахар крови, фруктовый саха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ают сахарозу в промышленност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олокна получают из целлюлозы?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20:00Z</dcterms:created>
  <dc:creator>Зимина</dc:creator>
  <dc:description/>
  <dc:language>en-US</dc:language>
  <cp:lastModifiedBy>Зимина</cp:lastModifiedBy>
  <dcterms:modified xsi:type="dcterms:W3CDTF">2009-04-13T16:52:00Z</dcterms:modified>
  <cp:revision>1</cp:revision>
  <dc:subject/>
  <dc:title/>
</cp:coreProperties>
</file>