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ские задачи к уроку по тем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створение веществ – физико-химический процесс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1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Растворение некоторых веществ в воде сопровождается сильным поглощением тепла. Это явление используют для местного охлаждения, в частности, для создания индивидуальных пакетов, применяющихся при лечении травм и ушибов на спортивных состязаниях, вместо обычного льда. Подберите вещества, которые можно использовать для наполнения охлаждающего пакета. Каким требованиям они должны удовлетворять? Предложите конструкцию такого пакета, изготовьте его и проверьте в действии.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2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В 1908 году во Франции была построена подводная лодка  «Шарль Браун» с оригинальной, единой для надводного и подводного хода энергетической установкой. Образующееся в топках тепло при движении лодки в надводном положении аккумулировалась содой (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Lucida Sans Unicode" w:ascii="Lucida Sans Unicode" w:hAnsi="Lucida Sans Unicode"/>
          <w:sz w:val="28"/>
          <w:szCs w:val="28"/>
          <w:vertAlign w:val="subscript"/>
        </w:rPr>
        <w:t xml:space="preserve"> </w:t>
      </w:r>
      <w:r>
        <w:rPr>
          <w:rFonts w:cs="Lucida Sans Unicode" w:ascii="Lucida Sans Unicode" w:hAnsi="Lucida Sans Unicode"/>
          <w:sz w:val="28"/>
          <w:szCs w:val="28"/>
        </w:rPr>
        <w:t>⋅</w:t>
      </w:r>
      <w:r>
        <w:rPr>
          <w:rFonts w:cs="Times New Roman" w:ascii="Times New Roman" w:hAnsi="Times New Roman"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). Перед погружением горение в топках прекращалось, а нагревание воды в котлах продолжалось за счет химической реакции. Вода превращалась в пар, необходимый для работы паровой машины, благодаря чему лодка была способна преодолеть в погруженном  состоянии в 6 мил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оцессы ответственны за аккумулированиие тепла и за последующую его отдачу? Проверьте ваши предположения экспериментально. Какие вещества, кроме соды, по вашему мнению, пригодны для аккумулирования тепл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Black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ржековский П.А., Давыдов В.Н., Титов Н.А. Экспериментальные творческие задания по неорганической химии: Книга для  учащихся. (Методическая библиотека.) </w:t>
      </w:r>
      <w:r>
        <w:rPr>
          <w:rFonts w:cs="Arial Black" w:ascii="Arial Black" w:hAnsi="Arial Black"/>
        </w:rPr>
        <w:t>─</w:t>
      </w:r>
      <w:r>
        <w:rPr/>
        <w:t xml:space="preserve">М.АРКТИ, 1998 </w:t>
      </w:r>
      <w:r>
        <w:rPr>
          <w:rFonts w:cs="Arial Black" w:ascii="Arial Black" w:hAnsi="Arial Black"/>
        </w:rPr>
        <w:t>─</w:t>
      </w:r>
      <w:r>
        <w:rPr/>
        <w:t>С.19 (задача 27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ржековский П.А., Давыдов В.Н., Титов Н.А. Экспериментальные творческие задания по неорганической химии: Книга для  учащихся. (Методическая библиотека.) </w:t>
      </w:r>
      <w:r>
        <w:rPr>
          <w:rFonts w:cs="Arial Black" w:ascii="Arial Black" w:hAnsi="Arial Black"/>
        </w:rPr>
        <w:t>─</w:t>
      </w:r>
      <w:r>
        <w:rPr/>
        <w:t xml:space="preserve">М.АРКТИ, 1998 </w:t>
      </w:r>
      <w:r>
        <w:rPr>
          <w:rFonts w:cs="Arial Black" w:ascii="Arial Black" w:hAnsi="Arial Black"/>
        </w:rPr>
        <w:t>─</w:t>
      </w:r>
      <w:r>
        <w:rPr/>
        <w:t xml:space="preserve">С.18 </w:t>
      </w:r>
      <w:r>
        <w:rPr>
          <w:rFonts w:cs="Arial Black" w:ascii="Arial Black" w:hAnsi="Arial Black"/>
        </w:rPr>
        <w:t>─</w:t>
      </w:r>
      <w:r>
        <w:rPr/>
        <w:t>19 (задача 25)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8:52:00Z</dcterms:created>
  <dc:creator>Зимина</dc:creator>
  <dc:description/>
  <cp:keywords/>
  <dc:language>en-US</dc:language>
  <cp:lastModifiedBy>Seraphim</cp:lastModifiedBy>
  <dcterms:modified xsi:type="dcterms:W3CDTF">2011-04-13T17:00:00Z</dcterms:modified>
  <cp:revision>2</cp:revision>
  <dc:subject/>
  <dc:title/>
</cp:coreProperties>
</file>