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 НА ОПРЕДЕЛЕНИЕ МОЛЕКУЛЯРНОЙ ФОРМУ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молекулярную формулу органического соединения с составом 80%углерода и 20% водорода, если плотность его по воздуху равна 1,03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сжигании газообразного углеводорода с плотностью по водороду 21 получено 8,4 л оксида углерода (</w:t>
      </w:r>
      <w:r>
        <w:rPr>
          <w:lang w:val="en-US"/>
        </w:rPr>
        <w:t>IY</w:t>
      </w:r>
      <w:r>
        <w:rPr/>
        <w:t>) н.у. и 6,75 г воды. Определите формулу углеводор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ишите структурные формулы предельных углеводородов, имеющих следующий элементарный состав: углерода –82,76% , водорода 17,24%. Относительная плотность их по водороду 2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сжигании углеводорода массой 8,4 г получено 26,4 г углекислого газа и 10,8 г воды. Плотность паров этого вещества по воздуху равна 2,9. Определите молекулярную формулу ве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молекулярную формулу углеводорода, в котором массовая доля углерода 85,7%. Плотность вещества по водороду равна 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молекулярную формулу газа . если известно, что при сжигании 2,24 л его образовалось 4,48 л углекислого газа (н.у.)  и 1,8 г воды. Плотность газа по воздуху равна 0,8966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молекулярную формулу углеводорода. Массовая доля водорода в котором составляет 25%. Относительная плотность углеводорода по кислороду равна 0,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сжигании 28 мл газа получено 84 мл углекислого газа и 67.5 мг воды.( объемы измерены при н.у.) Плотность газа по водороду равна 21. Определите молекулярную формулу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молекулярную формулу углеводорода, массовая доля углерода в котором составляет 85,7%. Относительная плотность вещества по азоту равн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.  При сжигании 3,9 г органического вещества ,плотность паров которого     по      водороду 39, образовалось 13,2 г углекислого газа и 2,7 г воды. Определите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Найдите молекулярную формулу углеводорода, массовая доля углерода в котором составляет 75%. Относительная плотность паров по азоту равна 0, 5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При сжигании 28 мл газа получено 84 мл оксида углерода (4) и 67,5 мг воды. Плотность газа по водороду равна 21. Определите формулу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3. Массовые доли углерода, водорода и кислорода в кислородсодержащем органическом веществе равны соответственно 52.18%, 13,04 % и 34,78%. Определите формулу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 сжигании 1 моль предельного углеводорода образуется 22,4 л углекислого газа и 36 г воды. Найдите молекулярную формулу 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54:00Z</dcterms:created>
  <dc:creator>Роман</dc:creator>
  <dc:description/>
  <dc:language>en-US</dc:language>
  <cp:lastModifiedBy>Роман</cp:lastModifiedBy>
  <cp:lastPrinted>2003-10-06T21:41:00Z</cp:lastPrinted>
  <dcterms:modified xsi:type="dcterms:W3CDTF">2003-10-06T17:53:00Z</dcterms:modified>
  <cp:revision>1</cp:revision>
  <dc:subject/>
  <dc:title>ЗАДАЧИ НА ОПРЕДЕЛЕНИЕ МОЛЕКУЛЯРНОЙ ФОРМУЛЫ</dc:title>
</cp:coreProperties>
</file>