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ТЕСТОВЫЕ ЗАДАНИЯ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ИОННЫЕ УРАВНЕНИЯ РЕАКЦИЙ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.Суммы всех коэффициентов в полном и сокращенном уравнениях реакции между гидроксидом железа (</w:t>
      </w:r>
      <w:r>
        <w:rPr>
          <w:lang w:val="en-US"/>
        </w:rPr>
        <w:t>III</w:t>
      </w:r>
      <w:r>
        <w:rPr/>
        <w:t>) и серной кислотой равны</w:t>
      </w:r>
    </w:p>
    <w:p>
      <w:pPr>
        <w:pStyle w:val="Normal"/>
        <w:spacing w:lineRule="auto" w:line="360"/>
        <w:rPr/>
      </w:pPr>
      <w:r>
        <w:rPr/>
        <w:t>1) 16 и 22                2) 22 и 8        3) 28 и 18           4) 14 и 1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. Суммы всех коэффициентов в полном и сокращенном уравнениях реакции между гидроксидом бария и серной кислотой равны: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1) 9 и 3        2) 10 и 3       3) 12 и 6        4) 9 и9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3. Суммы всех коэффициентов в полном и сокращенном уравнениях реакции между карбонатом натрия и соляной кислотой (с образованием углекислого газа) равны: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1) 11 и 6          2) 10 и 6        3) 11 и 7           4) 10 и 7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4) Суммы всех коэффициентов в полном и сокращенном ионных уравнениях между гидроксидом натрия и сульфатом магния равны: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1) 10 и 3    2) 12 и 6   3) 10 и4  4) 12 и 4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5. Суммы всех коэффициентов в полном и сокращенном уравнениях реакции между хлоридом бария и сульфатом меди ( </w:t>
      </w:r>
      <w:r>
        <w:rPr>
          <w:lang w:val="en-US"/>
        </w:rPr>
        <w:t>II</w:t>
      </w:r>
      <w:r>
        <w:rPr/>
        <w:t>) равны: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1) 7    и  7    2) 9  и 3    3) 12  и 6    4) 9   и 7</w:t>
      </w:r>
    </w:p>
    <w:p>
      <w:pPr>
        <w:pStyle w:val="Normal"/>
        <w:spacing w:lineRule="auto" w:line="360"/>
        <w:rPr/>
      </w:pPr>
      <w:r>
        <w:rPr/>
        <w:t>6. Суммы всех коэффициентов в полном и сокращенном ионных уравнениях реакций между азотной кислотой и гидроксидом бария равны :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1) 10  и 3              2) 12 и 3                 3) 10   и 4          4) 12   и  4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7.Сумма коэффициентов в полном и сокращенном ионных уравнениях реакции между серной  кислотой и гидроксидом калия равна: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1) 10 и 3      2)6 и 4      3) 7  и3     4)  12  и 4.</w:t>
      </w:r>
    </w:p>
    <w:p>
      <w:pPr>
        <w:pStyle w:val="Normal"/>
        <w:spacing w:lineRule="auto" w:line="360"/>
        <w:rPr/>
      </w:pPr>
      <w:r>
        <w:rPr/>
        <w:t>8. Сумма коэффициентов в полном и сокращенном уравнениях реакции между азотной  кислотой и гидроксидом лития  равна: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 xml:space="preserve">1) 10  и 3    2) 7 и 3   3) 6  и 4    4) 12 и 4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9:50:00Z</dcterms:created>
  <dc:creator>Зимина</dc:creator>
  <dc:description/>
  <dc:language>en-US</dc:language>
  <cp:lastModifiedBy>Зимина</cp:lastModifiedBy>
  <dcterms:modified xsi:type="dcterms:W3CDTF">2008-12-11T19:53:00Z</dcterms:modified>
  <cp:revision>2</cp:revision>
  <dc:subject/>
  <dc:title/>
</cp:coreProperties>
</file>