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___________дата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к-практикум «Кислоты, основания,  индикаторы»</w:t>
      </w:r>
    </w:p>
    <w:p>
      <w:pPr>
        <w:pStyle w:val="Heading3"/>
        <w:spacing w:lineRule="auto" w:line="240" w:before="240" w:after="0"/>
        <w:ind w:left="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b w:val="false"/>
          <w:sz w:val="22"/>
          <w:szCs w:val="22"/>
        </w:rPr>
        <w:t>ознакомиться с понятиями индикаторы, водородный показ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H.  Научиться распознавать характер среды с помощью различных индикаторов. Определить pH  напитков с помощью компьютера NOVA50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. Исследование характера среды с помощью индикатор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ластине для проведения капельных реакций поочередно капайте по 1-2 капли растворов индикаторов в  растворы кислоты и щелоч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885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аствор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слой сред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щелочной среде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му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 индикатор (р-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фтале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оран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. Определите характер среды, используя индикаторы, приготовленные из растени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йте в пробирки немного растворов кислоты и щелочи, прилейте к ним немного индикатора. Наблюдайте за изменением ц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19"/>
        <w:gridCol w:w="2186"/>
        <w:gridCol w:w="2186"/>
      </w:tblGrid>
      <w:tr>
        <w:trPr>
          <w:trHeight w:val="2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аствора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слой сред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щелочной среде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ый с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ири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виш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красной капус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лодной ряб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ежев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ки фиа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свек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Распознайте с помощью универсального индикатора растворы кислоты, щелочи, воды (склянки №1,2,3) Опустите в склянки №1,2,3 по небольшому кусочку индикаторной бумаги. Наблюдайте за изменением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.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.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.№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индик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__________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среды: кислая, нейтральная, щел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за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ой показатель pH считается нейтральным?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из исследованных напитков обладает наибольшей кислотностью?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 влияет повышенная кислотность напитка на желудок человека?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 каких заболеваниях нельзя употреблять напитки с повышенной кислотностью?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Рабочий лист к уроку «Кислоты, основания, индикатор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17:00Z</dcterms:created>
  <dc:creator>Зимина</dc:creator>
  <dc:description/>
  <cp:keywords/>
  <dc:language>en-US</dc:language>
  <cp:lastModifiedBy>Admin</cp:lastModifiedBy>
  <dcterms:modified xsi:type="dcterms:W3CDTF">2011-04-11T18:58:00Z</dcterms:modified>
  <cp:revision>6</cp:revision>
  <dc:subject/>
  <dc:title>Рабочий лист к уроку «Кислоты, основания, индикаторы»</dc:title>
</cp:coreProperties>
</file>