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4845</wp:posOffset>
                </wp:positionV>
                <wp:extent cx="5919470" cy="945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14885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е  образовательное 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редняя  общеобразовательная  школа № 1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Новочебоксарска  Чувашской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 xml:space="preserve">учебного кабин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химии (№3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ий     кабинето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ондаренко Ольга Игор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44.75pt;mso-wrap-distance-left:9pt;mso-wrap-distance-right:9pt;mso-wrap-distance-top:0pt;mso-wrap-distance-bottom:0pt;margin-top:52.35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14885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 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редняя  общеобразовательная  школа № 13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Новочебоксарска  Чувашской 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 xml:space="preserve">учебного кабинет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>химии (№312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     кабинетом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Бондаренко Ольга Игор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лан кабинета хим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6000750" cy="6941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94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>
                                <w:trHeight w:val="10920" w:hRule="atLeast"/>
                              </w:trPr>
                              <w:tc>
                                <w:tcPr>
                                  <w:tcW w:w="9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7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  <w:tab w:val="right" w:pos="9234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                                                                                 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46.6pt;mso-wrap-distance-left:9pt;mso-wrap-distance-right:9pt;mso-wrap-distance-top:0pt;mso-wrap-distance-bottom:0pt;margin-top:14.95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0"/>
                      </w:tblGrid>
                      <w:tr>
                        <w:trPr>
                          <w:trHeight w:val="10920" w:hRule="atLeast"/>
                        </w:trPr>
                        <w:tc>
                          <w:tcPr>
                            <w:tcW w:w="9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.5pt;margin-top:541.1pt;width:0.1pt;height:4.4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62.75pt;margin-top:418.85pt;width:3.7pt;height:0.1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62.75pt;margin-top:-0.4pt;width:0.05pt;height:129.8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13pt;margin-top:-0.4pt;width:0.1pt;height:28.4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217.5pt;margin-top:-0.4pt;width:77.1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81pt;margin-top:-0.4pt;width:77.1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98.55pt;margin-top:-0.4pt;width:77.1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-6pt;margin-top:0.5pt;width:219.0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50pt;margin-top:3pt;width:12.8pt;height:246.0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98.2pt;margin-top:5.45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9.7pt;margin-top:5.45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65.25pt;margin-top:5.45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5pt;margin-top:5.45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31.95pt;margin-top:5.45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29.45pt;margin-top:5.45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62.75pt;margin-top:5.15pt;width:3.8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346.45pt;margin-top:5.9pt;width:71.95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09.25pt;margin-top:5.15pt;width:71.95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5.4pt;margin-top:5.15pt;width:71.95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62.75pt;margin-top:-0.4pt;width:3.8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62.75pt;margin-top:-0.4pt;width:0.05pt;height:126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65.25pt;margin-top:1.25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93.65pt;margin-top:1.25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31.95pt;margin-top:1.25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9.7pt;margin-top:1.25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29.45pt;margin-top:1.25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5.75pt;margin-top:1.25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6pt;margin-top:11pt;width:13.45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rect id="shape_0" fillcolor="white" stroked="t" o:allowincell="t" style="position:absolute;margin-left:346.45pt;margin-top:0.95pt;width:71.95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09.25pt;margin-top:0.95pt;width:71.95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5.4pt;margin-top:0.95pt;width:71.95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6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5.8pt;margin-top:5.15pt;width:13.45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rect id="shape_0" fillcolor="white" stroked="t" o:allowincell="t" style="position:absolute;margin-left:105.75pt;margin-top:10.1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31.95pt;margin-top:10.1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65.25pt;margin-top:0.05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93.65pt;margin-top:0.05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57.2pt;margin-top:0.05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33.2pt;margin-top:0.05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46.45pt;margin-top:-0.25pt;width:71.95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09.25pt;margin-top:-0.25pt;width:71.95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5.4pt;margin-top:-0.25pt;width:71.95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50.05pt;margin-top:10.65pt;width:12.75pt;height:72.7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62.75pt;margin-top:2.15pt;width:3.8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62.75pt;margin-top:8.9pt;width:3.8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62.75pt;margin-top:8.9pt;width:0.05pt;height:133.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6pt;margin-top:8.9pt;width:3.8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2.25pt;margin-top:8.9pt;width:0.05pt;height:111.8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365.25pt;margin-top:8.9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93.65pt;margin-top:8.9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57.2pt;margin-top:8.9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33.2pt;margin-top:8.9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5.75pt;margin-top:8.9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31.95pt;margin-top:8.9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46.45pt;margin-top:8.6pt;width:71.95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09.25pt;margin-top:8.6pt;width:71.95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5.4pt;margin-top:8.6pt;width:71.95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rect id="shape_0" fillcolor="white" stroked="t" o:allowincell="t" style="position:absolute;margin-left:365.25pt;margin-top:0.25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93.65pt;margin-top:0.25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33.2pt;margin-top:0.25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60.2pt;margin-top:0.25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5.75pt;margin-top:0.25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31.95pt;margin-top:0.25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pict>
                                <v:rect id="shape_0" fillcolor="white" stroked="t" o:allowincell="t" style="position:absolute;margin-left:346.45pt;margin-top:0.7pt;width:71.95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3pt;margin-top:0.7pt;width:71.95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5.4pt;margin-top:0.7pt;width:71.95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450.05pt;margin-top:6.65pt;width:12.7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7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50.05pt;margin-top:-0.4pt;width:12.75pt;height:8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pt;margin-top:10.3pt;width:3.8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462.75pt;margin-top:4.45pt;width:3.8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98.7pt;margin-top:0.65pt;width:10.6pt;height:24.8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62.75pt;margin-top:4.75pt;width:0.05pt;height:126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2.5pt;margin-top:11.65pt;width:260.25pt;height:0.7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39.75pt;margin-top:11.65pt;width:0.05pt;height:42.8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32.75pt;margin-top:12.4pt;width:0.1pt;height:42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34pt;margin-top:11.65pt;width:0.1pt;height:38.2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2.5pt;margin-top:11.65pt;width:0.05pt;height:15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17.5pt;margin-top:12.4pt;width:0.05pt;height:14.2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6.25pt;margin-top:11.65pt;width:86.25pt;height:99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2.5pt;margin-top:12.4pt;width:15.05pt;height:14.2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2.5pt;margin-top:12.4pt;width:15.05pt;height:1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2.5pt;margin-top:12.4pt;width:6.8pt;height:8.2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9.25pt;margin-top:12.4pt;width:8.3pt;height:8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9.25pt;margin-top:12.4pt;width:0.05pt;height:1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13pt;margin-top:12.4pt;width:0.1pt;height:1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9.25pt;margin-top:12.4pt;width:0.05pt;height:1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2.5pt;margin-top:11.65pt;width:0.05pt;height:15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2.5pt;margin-top:12.4pt;width:0.05pt;height:1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2.5pt;margin-top:11.65pt;width:0.05pt;height:15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98.7pt;margin-top:4.9pt;width:3.8pt;height:6.7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6.25pt;margin-top:4.9pt;width:82.45pt;height:96.7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98.7pt;margin-top:4.9pt;width:260.3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59pt;margin-top:4.9pt;width:3.8pt;height:6.8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9.25pt;margin-top:11.65pt;width:0.05pt;height:15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-5.8pt;margin-top:11.65pt;width:3.5pt;height:7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202.5pt;margin-top:12.85pt;width:15.0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9.25pt;margin-top:6.85pt;width:8.3pt;height:5.9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2.5pt;margin-top:6.85pt;width:6.8pt;height:6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2.5pt;margin-top:6.85pt;width:15.0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6pt;margin-top:12.85pt;width:0.1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339.75pt;margin-top:13pt;width:93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34pt;margin-top:8.5pt;width:105.7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281.25pt;margin-top:13pt;width:10.4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136.45pt;margin-top:13pt;width:9.75pt;height:5.2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59pt;margin-top:8.65pt;width:0.05pt;height:49.5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50pt;margin-top:8.65pt;width:0.1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50pt;margin-top:8.7pt;width:9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50pt;margin-top:8.65pt;width:0.1pt;height:49.5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62.75pt;margin-top:12.1pt;width:0.0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  <w:tab w:val="right" w:pos="9234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312.7pt;margin-top:14.05pt;width:0.8pt;height:16.5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                                                                                    </w:t>
                              <w:tab/>
                              <w:pict>
                                <v:shape id="shape_0" stroked="t" o:allowincell="t" style="position:absolute;margin-left:234pt;margin-top:30.45pt;width:0.1pt;height:4.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81pt;margin-top:30.45pt;width:0.05pt;height:4.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34pt;margin-top:30.55pt;width:147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50.05pt;margin-top:30.55pt;width:8.9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6pt;margin-top:30.45pt;width:0.05pt;height:4.4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.5pt;margin-top:30.55pt;width:85.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6.25pt;margin-top:5.05pt;width:0.1pt;height:8.9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105.75pt;margin-top:14.05pt;width:77.15pt;height:2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871970</wp:posOffset>
                </wp:positionV>
                <wp:extent cx="1270" cy="5715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5pt;margin-top:541.1pt;width:0.1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876925</wp:posOffset>
                </wp:positionH>
                <wp:positionV relativeFrom="paragraph">
                  <wp:posOffset>5319395</wp:posOffset>
                </wp:positionV>
                <wp:extent cx="48260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2.75pt;margin-top:418.85pt;width: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876925</wp:posOffset>
                </wp:positionH>
                <wp:positionV relativeFrom="paragraph">
                  <wp:posOffset>-5080</wp:posOffset>
                </wp:positionV>
                <wp:extent cx="1270" cy="164846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2.75pt;margin-top:-0.4pt;width:0.05pt;height:12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705100</wp:posOffset>
                </wp:positionH>
                <wp:positionV relativeFrom="paragraph">
                  <wp:posOffset>-5080</wp:posOffset>
                </wp:positionV>
                <wp:extent cx="1270" cy="36258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3pt;margin-top:-0.4pt;width:0.1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2762250</wp:posOffset>
                </wp:positionH>
                <wp:positionV relativeFrom="paragraph">
                  <wp:posOffset>-5080</wp:posOffset>
                </wp:positionV>
                <wp:extent cx="98044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17.5pt;margin-top:-0.4pt;width:77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4838700</wp:posOffset>
                </wp:positionH>
                <wp:positionV relativeFrom="paragraph">
                  <wp:posOffset>-5080</wp:posOffset>
                </wp:positionV>
                <wp:extent cx="98044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81pt;margin-top:-0.4pt;width:77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3791585</wp:posOffset>
                </wp:positionH>
                <wp:positionV relativeFrom="paragraph">
                  <wp:posOffset>-5080</wp:posOffset>
                </wp:positionV>
                <wp:extent cx="98044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98.55pt;margin-top:-0.4pt;width:77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6350</wp:posOffset>
                </wp:positionV>
                <wp:extent cx="278193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pt;margin-top:0.5pt;width:21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162560" cy="3125470"/>
                <wp:effectExtent l="5080" t="0" r="3429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312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0pt;margin-top:3pt;width:12.8pt;height:246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5057140</wp:posOffset>
                </wp:positionH>
                <wp:positionV relativeFrom="paragraph">
                  <wp:posOffset>69215</wp:posOffset>
                </wp:positionV>
                <wp:extent cx="133350" cy="12382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8.2pt;margin-top:5.4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3171190</wp:posOffset>
                </wp:positionH>
                <wp:positionV relativeFrom="paragraph">
                  <wp:posOffset>69215</wp:posOffset>
                </wp:positionV>
                <wp:extent cx="133350" cy="12382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9.7pt;margin-top:5.4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4638675</wp:posOffset>
                </wp:positionH>
                <wp:positionV relativeFrom="paragraph">
                  <wp:posOffset>69215</wp:posOffset>
                </wp:positionV>
                <wp:extent cx="133350" cy="12382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65.25pt;margin-top:5.4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1352550</wp:posOffset>
                </wp:positionH>
                <wp:positionV relativeFrom="paragraph">
                  <wp:posOffset>69215</wp:posOffset>
                </wp:positionV>
                <wp:extent cx="133350" cy="12382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5pt;margin-top:5.4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1675765</wp:posOffset>
                </wp:positionH>
                <wp:positionV relativeFrom="paragraph">
                  <wp:posOffset>69215</wp:posOffset>
                </wp:positionV>
                <wp:extent cx="133350" cy="12382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1.95pt;margin-top:5.4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2914015</wp:posOffset>
                </wp:positionH>
                <wp:positionV relativeFrom="paragraph">
                  <wp:posOffset>69215</wp:posOffset>
                </wp:positionV>
                <wp:extent cx="133350" cy="12382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29.45pt;margin-top:5.4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876925</wp:posOffset>
                </wp:positionH>
                <wp:positionV relativeFrom="paragraph">
                  <wp:posOffset>65405</wp:posOffset>
                </wp:positionV>
                <wp:extent cx="48260" cy="10160"/>
                <wp:effectExtent l="1270" t="5080" r="127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2.75pt;margin-top:5.15pt;width:3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4399915</wp:posOffset>
                </wp:positionH>
                <wp:positionV relativeFrom="paragraph">
                  <wp:posOffset>74930</wp:posOffset>
                </wp:positionV>
                <wp:extent cx="914400" cy="20955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46.45pt;margin-top:5.9pt;width:7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2657475</wp:posOffset>
                </wp:positionH>
                <wp:positionV relativeFrom="paragraph">
                  <wp:posOffset>65405</wp:posOffset>
                </wp:positionV>
                <wp:extent cx="914400" cy="20955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9.25pt;margin-top:5.15pt;width:7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084580</wp:posOffset>
                </wp:positionH>
                <wp:positionV relativeFrom="paragraph">
                  <wp:posOffset>65405</wp:posOffset>
                </wp:positionV>
                <wp:extent cx="914400" cy="20955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5.4pt;margin-top:5.15pt;width:7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876925</wp:posOffset>
                </wp:positionH>
                <wp:positionV relativeFrom="paragraph">
                  <wp:posOffset>-5080</wp:posOffset>
                </wp:positionV>
                <wp:extent cx="48260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2.75pt;margin-top:-0.4pt;width: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876925</wp:posOffset>
                </wp:positionH>
                <wp:positionV relativeFrom="paragraph">
                  <wp:posOffset>-5080</wp:posOffset>
                </wp:positionV>
                <wp:extent cx="1270" cy="161036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2.75pt;margin-top:-0.4pt;width:0.05pt;height:12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4638675</wp:posOffset>
                </wp:positionH>
                <wp:positionV relativeFrom="paragraph">
                  <wp:posOffset>15875</wp:posOffset>
                </wp:positionV>
                <wp:extent cx="133350" cy="12382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65.25pt;margin-top:1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4999355</wp:posOffset>
                </wp:positionH>
                <wp:positionV relativeFrom="paragraph">
                  <wp:posOffset>15875</wp:posOffset>
                </wp:positionV>
                <wp:extent cx="133350" cy="12382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3.65pt;margin-top:1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1675765</wp:posOffset>
                </wp:positionH>
                <wp:positionV relativeFrom="paragraph">
                  <wp:posOffset>15875</wp:posOffset>
                </wp:positionV>
                <wp:extent cx="133350" cy="12382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1.95pt;margin-top:1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3171190</wp:posOffset>
                </wp:positionH>
                <wp:positionV relativeFrom="paragraph">
                  <wp:posOffset>15875</wp:posOffset>
                </wp:positionV>
                <wp:extent cx="133350" cy="12382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9.7pt;margin-top:1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2914015</wp:posOffset>
                </wp:positionH>
                <wp:positionV relativeFrom="paragraph">
                  <wp:posOffset>15875</wp:posOffset>
                </wp:positionV>
                <wp:extent cx="133350" cy="12382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29.45pt;margin-top:1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1343025</wp:posOffset>
                </wp:positionH>
                <wp:positionV relativeFrom="paragraph">
                  <wp:posOffset>15875</wp:posOffset>
                </wp:positionV>
                <wp:extent cx="133350" cy="12382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5.75pt;margin-top:1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-76200</wp:posOffset>
                </wp:positionH>
                <wp:positionV relativeFrom="paragraph">
                  <wp:posOffset>139700</wp:posOffset>
                </wp:positionV>
                <wp:extent cx="171450" cy="23812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6pt;margin-top:1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4399915</wp:posOffset>
                </wp:positionH>
                <wp:positionV relativeFrom="paragraph">
                  <wp:posOffset>12065</wp:posOffset>
                </wp:positionV>
                <wp:extent cx="914400" cy="20955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46.45pt;margin-top:0.95pt;width:7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2657475</wp:posOffset>
                </wp:positionH>
                <wp:positionV relativeFrom="paragraph">
                  <wp:posOffset>12065</wp:posOffset>
                </wp:positionV>
                <wp:extent cx="914400" cy="20955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9.25pt;margin-top:0.95pt;width:7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084580</wp:posOffset>
                </wp:positionH>
                <wp:positionV relativeFrom="paragraph">
                  <wp:posOffset>12065</wp:posOffset>
                </wp:positionV>
                <wp:extent cx="914400" cy="20955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5.4pt;margin-top:0.95pt;width:7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-73660</wp:posOffset>
                </wp:positionH>
                <wp:positionV relativeFrom="paragraph">
                  <wp:posOffset>65405</wp:posOffset>
                </wp:positionV>
                <wp:extent cx="171450" cy="23812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8pt;margin-top:5.1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1343025</wp:posOffset>
                </wp:positionH>
                <wp:positionV relativeFrom="paragraph">
                  <wp:posOffset>128270</wp:posOffset>
                </wp:positionV>
                <wp:extent cx="133350" cy="12382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5.75pt;margin-top:10.1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1675765</wp:posOffset>
                </wp:positionH>
                <wp:positionV relativeFrom="paragraph">
                  <wp:posOffset>128270</wp:posOffset>
                </wp:positionV>
                <wp:extent cx="133350" cy="12382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1.95pt;margin-top:10.1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4638675</wp:posOffset>
                </wp:positionH>
                <wp:positionV relativeFrom="paragraph">
                  <wp:posOffset>635</wp:posOffset>
                </wp:positionV>
                <wp:extent cx="133350" cy="12382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65.25pt;margin-top:0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4999355</wp:posOffset>
                </wp:positionH>
                <wp:positionV relativeFrom="paragraph">
                  <wp:posOffset>635</wp:posOffset>
                </wp:positionV>
                <wp:extent cx="133350" cy="12382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3.65pt;margin-top:0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3266440</wp:posOffset>
                </wp:positionH>
                <wp:positionV relativeFrom="paragraph">
                  <wp:posOffset>635</wp:posOffset>
                </wp:positionV>
                <wp:extent cx="133350" cy="12382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57.2pt;margin-top:0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2961640</wp:posOffset>
                </wp:positionH>
                <wp:positionV relativeFrom="paragraph">
                  <wp:posOffset>635</wp:posOffset>
                </wp:positionV>
                <wp:extent cx="133350" cy="12382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3.2pt;margin-top:0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4399915</wp:posOffset>
                </wp:positionH>
                <wp:positionV relativeFrom="paragraph">
                  <wp:posOffset>-3175</wp:posOffset>
                </wp:positionV>
                <wp:extent cx="914400" cy="20955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46.45pt;margin-top:-0.25pt;width:7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2657475</wp:posOffset>
                </wp:positionH>
                <wp:positionV relativeFrom="paragraph">
                  <wp:posOffset>-3175</wp:posOffset>
                </wp:positionV>
                <wp:extent cx="914400" cy="20955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9.25pt;margin-top:-0.25pt;width:7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1084580</wp:posOffset>
                </wp:positionH>
                <wp:positionV relativeFrom="paragraph">
                  <wp:posOffset>-3175</wp:posOffset>
                </wp:positionV>
                <wp:extent cx="914400" cy="20955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5.4pt;margin-top:-0.25pt;width:7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5715635</wp:posOffset>
                </wp:positionH>
                <wp:positionV relativeFrom="paragraph">
                  <wp:posOffset>135255</wp:posOffset>
                </wp:positionV>
                <wp:extent cx="161925" cy="925195"/>
                <wp:effectExtent l="5080" t="0" r="2476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360" cy="9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0.05pt;margin-top:10.65pt;width:12.75pt;height:7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876925</wp:posOffset>
                </wp:positionH>
                <wp:positionV relativeFrom="paragraph">
                  <wp:posOffset>27305</wp:posOffset>
                </wp:positionV>
                <wp:extent cx="48260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2.75pt;margin-top:2.15pt;width: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876925</wp:posOffset>
                </wp:positionH>
                <wp:positionV relativeFrom="paragraph">
                  <wp:posOffset>113030</wp:posOffset>
                </wp:positionV>
                <wp:extent cx="48260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2.75pt;margin-top:8.9pt;width: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876925</wp:posOffset>
                </wp:positionH>
                <wp:positionV relativeFrom="paragraph">
                  <wp:posOffset>113030</wp:posOffset>
                </wp:positionV>
                <wp:extent cx="1270" cy="169608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2.75pt;margin-top:8.9pt;width:0.05pt;height:13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-76200</wp:posOffset>
                </wp:positionH>
                <wp:positionV relativeFrom="paragraph">
                  <wp:posOffset>113030</wp:posOffset>
                </wp:positionV>
                <wp:extent cx="48260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pt;margin-top:8.9pt;width: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28575</wp:posOffset>
                </wp:positionH>
                <wp:positionV relativeFrom="paragraph">
                  <wp:posOffset>113030</wp:posOffset>
                </wp:positionV>
                <wp:extent cx="1270" cy="141986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25pt;margin-top:8.9pt;width:0.05pt;height:11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4638675</wp:posOffset>
                </wp:positionH>
                <wp:positionV relativeFrom="paragraph">
                  <wp:posOffset>113030</wp:posOffset>
                </wp:positionV>
                <wp:extent cx="133350" cy="12382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65.25pt;margin-top:8.9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4999355</wp:posOffset>
                </wp:positionH>
                <wp:positionV relativeFrom="paragraph">
                  <wp:posOffset>113030</wp:posOffset>
                </wp:positionV>
                <wp:extent cx="133350" cy="12382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3.65pt;margin-top:8.9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3266440</wp:posOffset>
                </wp:positionH>
                <wp:positionV relativeFrom="paragraph">
                  <wp:posOffset>113030</wp:posOffset>
                </wp:positionV>
                <wp:extent cx="133350" cy="12382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57.2pt;margin-top:8.9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2961640</wp:posOffset>
                </wp:positionH>
                <wp:positionV relativeFrom="paragraph">
                  <wp:posOffset>113030</wp:posOffset>
                </wp:positionV>
                <wp:extent cx="133350" cy="12382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3.2pt;margin-top:8.9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1343025</wp:posOffset>
                </wp:positionH>
                <wp:positionV relativeFrom="paragraph">
                  <wp:posOffset>113030</wp:posOffset>
                </wp:positionV>
                <wp:extent cx="133350" cy="12382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5.75pt;margin-top:8.9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1675765</wp:posOffset>
                </wp:positionH>
                <wp:positionV relativeFrom="paragraph">
                  <wp:posOffset>113030</wp:posOffset>
                </wp:positionV>
                <wp:extent cx="133350" cy="12382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1.95pt;margin-top:8.9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4399915</wp:posOffset>
                </wp:positionH>
                <wp:positionV relativeFrom="paragraph">
                  <wp:posOffset>109220</wp:posOffset>
                </wp:positionV>
                <wp:extent cx="914400" cy="20955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46.45pt;margin-top:8.6pt;width:7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2657475</wp:posOffset>
                </wp:positionH>
                <wp:positionV relativeFrom="paragraph">
                  <wp:posOffset>109220</wp:posOffset>
                </wp:positionV>
                <wp:extent cx="914400" cy="20955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9.25pt;margin-top:8.6pt;width:7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084580</wp:posOffset>
                </wp:positionH>
                <wp:positionV relativeFrom="paragraph">
                  <wp:posOffset>109220</wp:posOffset>
                </wp:positionV>
                <wp:extent cx="914400" cy="20955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5.4pt;margin-top:8.6pt;width:7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4638675</wp:posOffset>
                </wp:positionH>
                <wp:positionV relativeFrom="paragraph">
                  <wp:posOffset>3175</wp:posOffset>
                </wp:positionV>
                <wp:extent cx="133350" cy="12382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65.25pt;margin-top:0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4999355</wp:posOffset>
                </wp:positionH>
                <wp:positionV relativeFrom="paragraph">
                  <wp:posOffset>3175</wp:posOffset>
                </wp:positionV>
                <wp:extent cx="133350" cy="12382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3.65pt;margin-top:0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2961640</wp:posOffset>
                </wp:positionH>
                <wp:positionV relativeFrom="paragraph">
                  <wp:posOffset>3175</wp:posOffset>
                </wp:positionV>
                <wp:extent cx="133350" cy="12382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3.2pt;margin-top:0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3304540</wp:posOffset>
                </wp:positionH>
                <wp:positionV relativeFrom="paragraph">
                  <wp:posOffset>3175</wp:posOffset>
                </wp:positionV>
                <wp:extent cx="133350" cy="12382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60.2pt;margin-top:0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1343025</wp:posOffset>
                </wp:positionH>
                <wp:positionV relativeFrom="paragraph">
                  <wp:posOffset>3175</wp:posOffset>
                </wp:positionV>
                <wp:extent cx="133350" cy="123825"/>
                <wp:effectExtent l="5080" t="571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5.75pt;margin-top:0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1675765</wp:posOffset>
                </wp:positionH>
                <wp:positionV relativeFrom="paragraph">
                  <wp:posOffset>3175</wp:posOffset>
                </wp:positionV>
                <wp:extent cx="133350" cy="123825"/>
                <wp:effectExtent l="5080" t="5715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1.95pt;margin-top:0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4399915</wp:posOffset>
                </wp:positionH>
                <wp:positionV relativeFrom="paragraph">
                  <wp:posOffset>8890</wp:posOffset>
                </wp:positionV>
                <wp:extent cx="914400" cy="20955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46.45pt;margin-top:0.7pt;width:7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2705100</wp:posOffset>
                </wp:positionH>
                <wp:positionV relativeFrom="paragraph">
                  <wp:posOffset>8890</wp:posOffset>
                </wp:positionV>
                <wp:extent cx="914400" cy="20955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13pt;margin-top:0.7pt;width:7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084580</wp:posOffset>
                </wp:positionH>
                <wp:positionV relativeFrom="paragraph">
                  <wp:posOffset>8890</wp:posOffset>
                </wp:positionV>
                <wp:extent cx="914400" cy="20955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5.4pt;margin-top:0.7pt;width:7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5715635</wp:posOffset>
                </wp:positionH>
                <wp:positionV relativeFrom="paragraph">
                  <wp:posOffset>84455</wp:posOffset>
                </wp:positionV>
                <wp:extent cx="161925" cy="1270"/>
                <wp:effectExtent l="635" t="37465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0.05pt;margin-top:6.65pt;width:1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5715635</wp:posOffset>
                </wp:positionH>
                <wp:positionV relativeFrom="paragraph">
                  <wp:posOffset>-5080</wp:posOffset>
                </wp:positionV>
                <wp:extent cx="161925" cy="1029335"/>
                <wp:effectExtent l="5080" t="1270" r="260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0.05pt;margin-top:-0.4pt;width:12.75pt;height:8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-76200</wp:posOffset>
                </wp:positionH>
                <wp:positionV relativeFrom="paragraph">
                  <wp:posOffset>130810</wp:posOffset>
                </wp:positionV>
                <wp:extent cx="48260" cy="127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pt;margin-top:10.3pt;width: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56515</wp:posOffset>
                </wp:positionV>
                <wp:extent cx="4826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2.75pt;margin-top:4.45pt;width: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2523490</wp:posOffset>
                </wp:positionH>
                <wp:positionV relativeFrom="paragraph">
                  <wp:posOffset>8255</wp:posOffset>
                </wp:positionV>
                <wp:extent cx="134620" cy="315595"/>
                <wp:effectExtent l="4445" t="1905" r="571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8.7pt;margin-top:0.65pt;width:10.6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876925</wp:posOffset>
                </wp:positionH>
                <wp:positionV relativeFrom="paragraph">
                  <wp:posOffset>62230</wp:posOffset>
                </wp:positionV>
                <wp:extent cx="1270" cy="1610360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2.75pt;margin-top:4.75pt;width:0.05pt;height:12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147955</wp:posOffset>
                </wp:positionV>
                <wp:extent cx="3305810" cy="1016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06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2.5pt;margin-top:11.65pt;width:260.2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314825</wp:posOffset>
                </wp:positionH>
                <wp:positionV relativeFrom="paragraph">
                  <wp:posOffset>147955</wp:posOffset>
                </wp:positionV>
                <wp:extent cx="1270" cy="543560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39.75pt;margin-top:11.65pt;width:0.0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495925</wp:posOffset>
                </wp:positionH>
                <wp:positionV relativeFrom="paragraph">
                  <wp:posOffset>157480</wp:posOffset>
                </wp:positionV>
                <wp:extent cx="1270" cy="53403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32.75pt;margin-top:12.4pt;width:0.1pt;height:4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1270" cy="48577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4pt;margin-top:11.65pt;width:0.1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571750</wp:posOffset>
                </wp:positionH>
                <wp:positionV relativeFrom="paragraph">
                  <wp:posOffset>147955</wp:posOffset>
                </wp:positionV>
                <wp:extent cx="1270" cy="19113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2.5pt;margin-top:11.6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762250</wp:posOffset>
                </wp:positionH>
                <wp:positionV relativeFrom="paragraph">
                  <wp:posOffset>157480</wp:posOffset>
                </wp:positionV>
                <wp:extent cx="1270" cy="181610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7.5pt;margin-top:12.4pt;width:0.05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476375</wp:posOffset>
                </wp:positionH>
                <wp:positionV relativeFrom="paragraph">
                  <wp:posOffset>147955</wp:posOffset>
                </wp:positionV>
                <wp:extent cx="1096010" cy="1257935"/>
                <wp:effectExtent l="3810" t="3175" r="381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6.25pt;margin-top:11.65pt;width:86.25pt;height:9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571750</wp:posOffset>
                </wp:positionH>
                <wp:positionV relativeFrom="paragraph">
                  <wp:posOffset>157480</wp:posOffset>
                </wp:positionV>
                <wp:extent cx="191135" cy="181610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2.5pt;margin-top:12.4pt;width:15.05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571750</wp:posOffset>
                </wp:positionH>
                <wp:positionV relativeFrom="paragraph">
                  <wp:posOffset>157480</wp:posOffset>
                </wp:positionV>
                <wp:extent cx="191135" cy="181610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2.5pt;margin-top:12.4pt;width:15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571750</wp:posOffset>
                </wp:positionH>
                <wp:positionV relativeFrom="paragraph">
                  <wp:posOffset>157480</wp:posOffset>
                </wp:positionV>
                <wp:extent cx="86360" cy="105410"/>
                <wp:effectExtent l="3810" t="3175" r="381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2.5pt;margin-top:12.4pt;width:6.8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657475</wp:posOffset>
                </wp:positionH>
                <wp:positionV relativeFrom="paragraph">
                  <wp:posOffset>157480</wp:posOffset>
                </wp:positionV>
                <wp:extent cx="105410" cy="105410"/>
                <wp:effectExtent l="3810" t="3810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9.25pt;margin-top:12.4pt;width:8.3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2657475</wp:posOffset>
                </wp:positionH>
                <wp:positionV relativeFrom="paragraph">
                  <wp:posOffset>157480</wp:posOffset>
                </wp:positionV>
                <wp:extent cx="1270" cy="18161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9.25pt;margin-top:12.4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705100</wp:posOffset>
                </wp:positionH>
                <wp:positionV relativeFrom="paragraph">
                  <wp:posOffset>157480</wp:posOffset>
                </wp:positionV>
                <wp:extent cx="1270" cy="181610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3pt;margin-top:12.4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2657475</wp:posOffset>
                </wp:positionH>
                <wp:positionV relativeFrom="paragraph">
                  <wp:posOffset>157480</wp:posOffset>
                </wp:positionV>
                <wp:extent cx="1270" cy="18161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9.25pt;margin-top:12.4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2571750</wp:posOffset>
                </wp:positionH>
                <wp:positionV relativeFrom="paragraph">
                  <wp:posOffset>147955</wp:posOffset>
                </wp:positionV>
                <wp:extent cx="1270" cy="19113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2.5pt;margin-top:11.6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2571750</wp:posOffset>
                </wp:positionH>
                <wp:positionV relativeFrom="paragraph">
                  <wp:posOffset>157480</wp:posOffset>
                </wp:positionV>
                <wp:extent cx="1270" cy="181610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2.5pt;margin-top:12.4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2571750</wp:posOffset>
                </wp:positionH>
                <wp:positionV relativeFrom="paragraph">
                  <wp:posOffset>147955</wp:posOffset>
                </wp:positionV>
                <wp:extent cx="1270" cy="19113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2.5pt;margin-top:11.6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2523490</wp:posOffset>
                </wp:positionH>
                <wp:positionV relativeFrom="paragraph">
                  <wp:posOffset>62230</wp:posOffset>
                </wp:positionV>
                <wp:extent cx="48895" cy="86360"/>
                <wp:effectExtent l="4445" t="2540" r="4445" b="25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3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8.7pt;margin-top:4.9pt;width:3.8pt;height: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62230</wp:posOffset>
                </wp:positionV>
                <wp:extent cx="1047750" cy="1229360"/>
                <wp:effectExtent l="3810" t="3175" r="381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796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6.25pt;margin-top:4.9pt;width:82.45pt;height:9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2523490</wp:posOffset>
                </wp:positionH>
                <wp:positionV relativeFrom="paragraph">
                  <wp:posOffset>62230</wp:posOffset>
                </wp:positionV>
                <wp:extent cx="3306445" cy="127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8.7pt;margin-top:4.9pt;width:26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62230</wp:posOffset>
                </wp:positionV>
                <wp:extent cx="48260" cy="86360"/>
                <wp:effectExtent l="4445" t="2540" r="444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9pt;margin-top:4.9pt;width:3.8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2657475</wp:posOffset>
                </wp:positionH>
                <wp:positionV relativeFrom="paragraph">
                  <wp:posOffset>147955</wp:posOffset>
                </wp:positionV>
                <wp:extent cx="1270" cy="19113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9.25pt;margin-top:11.6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-73660</wp:posOffset>
                </wp:positionH>
                <wp:positionV relativeFrom="paragraph">
                  <wp:posOffset>147955</wp:posOffset>
                </wp:positionV>
                <wp:extent cx="45085" cy="942975"/>
                <wp:effectExtent l="5080" t="5715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8pt;margin-top:11.65pt;width:3.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571750</wp:posOffset>
                </wp:positionH>
                <wp:positionV relativeFrom="paragraph">
                  <wp:posOffset>163195</wp:posOffset>
                </wp:positionV>
                <wp:extent cx="191135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2.5pt;margin-top:12.8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657475</wp:posOffset>
                </wp:positionH>
                <wp:positionV relativeFrom="paragraph">
                  <wp:posOffset>86995</wp:posOffset>
                </wp:positionV>
                <wp:extent cx="105410" cy="76835"/>
                <wp:effectExtent l="3175" t="4445" r="317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9.25pt;margin-top:6.85pt;width:8.3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571750</wp:posOffset>
                </wp:positionH>
                <wp:positionV relativeFrom="paragraph">
                  <wp:posOffset>86995</wp:posOffset>
                </wp:positionV>
                <wp:extent cx="86360" cy="76835"/>
                <wp:effectExtent l="3175" t="3810" r="317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2.5pt;margin-top:6.85pt;width:6.8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571750</wp:posOffset>
                </wp:positionH>
                <wp:positionV relativeFrom="paragraph">
                  <wp:posOffset>86995</wp:posOffset>
                </wp:positionV>
                <wp:extent cx="191135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2.5pt;margin-top:6.85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-76200</wp:posOffset>
                </wp:positionH>
                <wp:positionV relativeFrom="paragraph">
                  <wp:posOffset>163195</wp:posOffset>
                </wp:positionV>
                <wp:extent cx="1270" cy="1270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pt;margin-top:12.8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314825</wp:posOffset>
                </wp:positionH>
                <wp:positionV relativeFrom="paragraph">
                  <wp:posOffset>165100</wp:posOffset>
                </wp:positionV>
                <wp:extent cx="1181735" cy="127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39.75pt;margin-top:13pt;width:9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1343660" cy="127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4pt;margin-top:8.5pt;width:10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3571875</wp:posOffset>
                </wp:positionH>
                <wp:positionV relativeFrom="paragraph">
                  <wp:posOffset>165100</wp:posOffset>
                </wp:positionV>
                <wp:extent cx="133350" cy="12382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81.25pt;margin-top:13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1732915</wp:posOffset>
                </wp:positionH>
                <wp:positionV relativeFrom="paragraph">
                  <wp:posOffset>165100</wp:posOffset>
                </wp:positionV>
                <wp:extent cx="124460" cy="66675"/>
                <wp:effectExtent l="2540" t="444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6.45pt;margin-top:13pt;width:9.75pt;height: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109855</wp:posOffset>
                </wp:positionV>
                <wp:extent cx="1270" cy="62928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9pt;margin-top:8.65pt;width:0.05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09855</wp:posOffset>
                </wp:positionV>
                <wp:extent cx="1270" cy="1270"/>
                <wp:effectExtent l="3810" t="3810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0pt;margin-top:8.6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110490</wp:posOffset>
                </wp:positionV>
                <wp:extent cx="114935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0pt;margin-top:8.7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09855</wp:posOffset>
                </wp:positionV>
                <wp:extent cx="1270" cy="62928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0pt;margin-top:8.65pt;width:0.1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876925</wp:posOffset>
                </wp:positionH>
                <wp:positionV relativeFrom="paragraph">
                  <wp:posOffset>153670</wp:posOffset>
                </wp:positionV>
                <wp:extent cx="1270" cy="1270"/>
                <wp:effectExtent l="3810" t="3810" r="381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2.75pt;margin-top:12.1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3971290</wp:posOffset>
                </wp:positionH>
                <wp:positionV relativeFrom="paragraph">
                  <wp:posOffset>178435</wp:posOffset>
                </wp:positionV>
                <wp:extent cx="10160" cy="210185"/>
                <wp:effectExtent l="31750" t="635" r="3492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2.7pt;margin-top:14.05pt;width:0.8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87985</wp:posOffset>
                </wp:positionV>
                <wp:extent cx="1270" cy="5715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4pt;margin-top:30.4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838700</wp:posOffset>
                </wp:positionH>
                <wp:positionV relativeFrom="paragraph">
                  <wp:posOffset>387985</wp:posOffset>
                </wp:positionV>
                <wp:extent cx="1270" cy="57150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1pt;margin-top:30.4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87985</wp:posOffset>
                </wp:positionV>
                <wp:extent cx="1866900" cy="1270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4pt;margin-top:30.55pt;width:14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715635</wp:posOffset>
                </wp:positionH>
                <wp:positionV relativeFrom="paragraph">
                  <wp:posOffset>387985</wp:posOffset>
                </wp:positionV>
                <wp:extent cx="114300" cy="1270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0.05pt;margin-top:30.55pt;width: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387985</wp:posOffset>
                </wp:positionV>
                <wp:extent cx="1270" cy="57150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6pt;margin-top:30.45pt;width:0.0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387985</wp:posOffset>
                </wp:positionV>
                <wp:extent cx="1085850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5pt;margin-top:30.55pt;width:8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64135</wp:posOffset>
                </wp:positionV>
                <wp:extent cx="1270" cy="11493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6.25pt;margin-top:5.05pt;width:0.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1343025</wp:posOffset>
                </wp:positionH>
                <wp:positionV relativeFrom="paragraph">
                  <wp:posOffset>178435</wp:posOffset>
                </wp:positionV>
                <wp:extent cx="980440" cy="2667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5.75pt;margin-top:14.05pt;width:77.1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sectPr>
          <w:type w:val="continuous"/>
          <w:pgSz w:w="11906" w:h="16838"/>
          <w:pgMar w:left="567" w:right="567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шкафы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стол ученический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классная доска</w:t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– стул ученически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тол учителя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– стул учител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– дверь в класс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– окно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дверь в лаборантскую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– рабочее место учител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– раковина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– подставка для демонстрац. опы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– вытяжной шкаф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sectPr>
          <w:type w:val="continuous"/>
          <w:pgSz w:w="11906" w:h="16838"/>
          <w:pgMar w:left="567" w:right="567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бщая  характеристика кабин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 в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ти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ф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Занятость кабинета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ые часы работы кабине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56"/>
        <w:gridCol w:w="856"/>
        <w:gridCol w:w="856"/>
        <w:gridCol w:w="856"/>
        <w:gridCol w:w="856"/>
        <w:gridCol w:w="33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О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О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О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О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О.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1"/>
        <w:gridCol w:w="956"/>
        <w:gridCol w:w="859"/>
        <w:gridCol w:w="859"/>
        <w:gridCol w:w="336"/>
        <w:gridCol w:w="33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. яз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никова Н.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ева Н.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56"/>
        <w:gridCol w:w="856"/>
        <w:gridCol w:w="1015"/>
        <w:gridCol w:w="856"/>
        <w:gridCol w:w="856"/>
        <w:gridCol w:w="856"/>
        <w:gridCol w:w="907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>
          <w:trHeight w:val="152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еева Л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еева Л.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О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О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О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О.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О.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56"/>
        <w:gridCol w:w="856"/>
        <w:gridCol w:w="336"/>
        <w:gridCol w:w="856"/>
        <w:gridCol w:w="856"/>
        <w:gridCol w:w="33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О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О.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О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О.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56"/>
        <w:gridCol w:w="856"/>
        <w:gridCol w:w="1015"/>
        <w:gridCol w:w="336"/>
        <w:gridCol w:w="336"/>
        <w:gridCol w:w="85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</w:tr>
      <w:tr>
        <w:trPr>
          <w:trHeight w:val="153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еева Л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О.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О.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еева Л.В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15"/>
        <w:gridCol w:w="856"/>
        <w:gridCol w:w="1015"/>
        <w:gridCol w:w="336"/>
        <w:gridCol w:w="856"/>
        <w:gridCol w:w="33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О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О.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О.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О.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ые часы работы кабин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184"/>
        <w:gridCol w:w="900"/>
        <w:gridCol w:w="1081"/>
        <w:gridCol w:w="899"/>
        <w:gridCol w:w="877"/>
        <w:gridCol w:w="1135"/>
        <w:gridCol w:w="787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 (кружок, доп.занятия с учащимис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О.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-8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-8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О.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занят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16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кументация по охране труд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№ 3</w:t>
      </w:r>
      <w:r>
        <w:rPr>
          <w:rFonts w:cs="Times New Roman" w:ascii="Times New Roman" w:hAnsi="Times New Roman"/>
          <w:sz w:val="24"/>
          <w:szCs w:val="24"/>
        </w:rPr>
        <w:t xml:space="preserve"> по охране труда для  занятий в кабинетах начальных классов, математического и  гуманитарного циклов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65</w:t>
      </w:r>
      <w:r>
        <w:rPr>
          <w:rFonts w:cs="Times New Roman" w:ascii="Times New Roman" w:hAnsi="Times New Roman"/>
          <w:sz w:val="24"/>
          <w:szCs w:val="24"/>
        </w:rPr>
        <w:t xml:space="preserve"> по охране труда на рабочем месте для учащихся (вводный инструктаж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№ 63</w:t>
      </w:r>
      <w:r>
        <w:rPr>
          <w:rFonts w:cs="Times New Roman" w:ascii="Times New Roman" w:hAnsi="Times New Roman"/>
          <w:sz w:val="24"/>
          <w:szCs w:val="24"/>
        </w:rPr>
        <w:t xml:space="preserve"> по охране труда учител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  <w:r>
        <w:rPr>
          <w:rFonts w:cs="Times New Roman" w:ascii="Times New Roman" w:hAnsi="Times New Roman"/>
          <w:sz w:val="24"/>
          <w:szCs w:val="24"/>
        </w:rPr>
        <w:t xml:space="preserve">  «Порядок действий при пожаре»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пись имущества кабинета  хим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06"/>
        <w:gridCol w:w="2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(шт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учениче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 ученические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для окон (тюль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ры для затемнения окон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редства обучения, имеющиеся в кабинет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Методическая литератур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4"/>
        <w:gridCol w:w="2162"/>
        <w:gridCol w:w="2685"/>
        <w:gridCol w:w="1245"/>
        <w:gridCol w:w="92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-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О. Емельян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знавательной деятельности учащихся на уроках хим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Школьная Пресс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Гаврусейк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викторин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одная Асвета», Минс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Грабец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Воскресен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абораторных работ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имия», Моск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Сушк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 школ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Г. Иван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химии в 7-8 классах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Крау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Лабораторный практикум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Хим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Г. Злотни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кончен – занятия продолжаютс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Суровце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пыта преподавания неорганической химии в средней школ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Воскресен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химического анализ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. Глориоз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химии в средней школ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издательство Академии педагогических наук РСФС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Е. Гур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физики и химии в 5-6 классах средней школ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Е. Гур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Химия. 5 - 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Дроф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Е. Сом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лекательная хим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. Ерыг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ая работа по хим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ы, чувашский университ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В. Плетн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методике преподавания хим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 Бес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е и на отдых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ль, «Академия развит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 Осок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химии в 10 класс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.  Глориоз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 по химии VІІ – VІІІ, 9-10 класс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 Вивюр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е уроки по химии в средней школ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 Гор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сновам общей хим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Г. Иван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амостоятельных работ учащихся при изучении неорганической  химии 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 Зуе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химии в 9 класс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Котляр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знаний по хим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А. Глориозов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 по химии для 9 и 10 классо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 Буринск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экскурсии по хим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Е. Кузнец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одержания и методов обучения химии в средней школ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, ГПИ имени А.И. Герце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Я. Бае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одержания и методов обучения химии в средней школ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, ГПИ имени А.И. Герце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 Буринск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 по неорганической хим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, «Радянська школ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 Черемух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ащимися по хим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Е. Кузнец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одержания и методов обучения химии в средней школ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, ГПИ имени А.И. Герце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Е. Кузнец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одержания и методов обучения химии в средней школ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, ГПИ имени А.И. Герце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С. Рыбак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по физической и коллоидной хим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. «Высшая школ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 Буринск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ое образование и профориентация учащихся в процессе обучения хим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. «Высшая школ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Суровце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Методическое пособие. 8 – 9 класс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Издательский дом «Дроф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Лазаренк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о внеклассной работе по хим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Назар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эксперимент в школ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Корощенк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химии в 7 класс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. Коновал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работах в кабинетах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 Зуе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химии в 9 класс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 Га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творчеству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Семен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труда в кабинетах хим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. «Высшая школ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Гуз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. Хими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Московского университ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химии для 8 – 11 классо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Дроф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Гросс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для любознательных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,  «Хим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Годме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ный химический словарь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. «Мир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. Поля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: поиск в пут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и проверочные работы. 8 класс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Дроф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 Остроум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Древ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рока. Оценки и отметк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К. Власенк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Х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книга учителя. 10 клас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Дроф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. Сав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ные задания по неорганической хим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, «Учитель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Л. Глин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упражнения по общей хим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Интеграл-Пресс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 Радец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текущего и итогового контроля знаний учащихся по хим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Владос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Г. Иван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химии в 9 – 10 классах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П. Сгибне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открытые уроки, 8-9 класс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, «Феникс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 Га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и проверочные работы по химии (10-11 классы)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Дроф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Дайнек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 школьников решать задачи по органической хим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Гуз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рганической хим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Е. Кузнец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хим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 английск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Пособие для преподавателей средней школ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Мир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Г. Иван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химии в 7 –8 классах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правочни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0"/>
        <w:gridCol w:w="2435"/>
        <w:gridCol w:w="2210"/>
        <w:gridCol w:w="1233"/>
        <w:gridCol w:w="1170"/>
      </w:tblGrid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.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 Росс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Айрис Прес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А. Лебеде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овый словарь по химии и химической технологии. Основные термин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Русский язы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. Беляе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для поступающих в вузы Санкт-Петербур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ООО «Полиграфуслуги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. Захарченк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идная хим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Высшая школ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мее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задач и упражнений по физической и коллоидной хим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Высшая школ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Ф. Сорваче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ая хим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Н. Капуцк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химии для поступающих в вуз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к, «Вышэйная школ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. Лупп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ая физика и электродинамика в опорных конспектах и тестах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 Ключни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й синтез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Г. Фрол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и задачи по коллоидной хим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Хим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ованные учебные заведения высшего профессионального образова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 Якуб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е вузы. Вузы Санкт-Петербург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ъединений «Радуг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. Шамши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ая хим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Высшая школ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Ф. Алабыше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хим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Высшая школ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 Петрянов-Сокол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ная библиотека химических элементов (книга -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Нау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ипа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ая химия (том 1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ая химия (том 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Ми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. Король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еорганической хим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 Несмеян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органической химии (І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Хим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 Несмеян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органической химии (ІІ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Хим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 Ивано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демонстрационный эксперимент (для вузов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Высшая школ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Д. Третья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(справочные материалы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 Креш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налитической химии (1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налитической химии (2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Хим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Некра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щей химии (1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щей химии (2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Хим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В. Плетн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методике обучения химии (высшая школа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 Красовицк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структуры атомов и химическая связь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Л. Глин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упражнения по общей хим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Хим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Дорофее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неорганической хим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Хим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Л. Кулико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а занимательной хим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одная Асвета», Минс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Макаре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 Менделеев в воспоминаниях современник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 «Атомиздат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Василье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: последствия и возможност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ы, НИУМП Чувашского государственного университет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ипа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к практическим работам по неорганической химии (неметаллы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Бонче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аналитическую химию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, «Хим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И. Соловье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хим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 Беляе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упражнения по общей и неорганической хим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 Эммануэ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пищ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Наука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 Черемухи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по химии для вечерней (сменной) школы (9, 10, 11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Я. Авербу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 для химической промышленност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Зна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И. Шелински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связь и изучение ее в средней школ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Сале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ная молекул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Ми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Шпаусу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в мир хим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Жаворон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о человеко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Молодая гвард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фра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трий, торий. сканд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е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тал, ниобий, индий и сканд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альт, никель, Ванадий, хром и тита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, мышьяк, сурьма и теллур в золот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тал и ниоб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оний.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геологического контроля и качества аналитических рабо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геологического контроля и качества аналитических работ № 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катные пород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альт, никель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ово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фра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вет по аналитическим метод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лабораторного контроля качества аналитических рабо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ВИ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Н. Ратманск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забытых рецепт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Н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Л. Глин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им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, «Хим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 Бесчастн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методологическое обучение хим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к, «Университетско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Полл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на пути в третье тысячилет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Ми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Назаро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лаборанта в школьном кабинете хим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 Ахме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курса неорганической хим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Г. Василье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по общей и неорганической хим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Хим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Макаре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й закон Д.И. Менделее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Л. Николае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в рядах элемент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 Дорохо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химия. Физико-химические методы анализ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Высшая школ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Н. Рэмсде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современной хим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, «Хим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Г. Василье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практикум по общей химии. Полумикромето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Хим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Е. Гольбрай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задач и упражнений по хим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Высшая школ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А. Лидин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оменклатуры неорганических вещест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Хим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Макаре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 Менделее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Учебная и дополнительная литература для обучающихс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74"/>
        <w:gridCol w:w="2352"/>
        <w:gridCol w:w="1843"/>
        <w:gridCol w:w="1246"/>
        <w:gridCol w:w="1337"/>
      </w:tblGrid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Г. Фельдма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Е. Рудзити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Е. Рудзити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Е. Рудзити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Е.Нифанть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Е. Рудзити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7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Е. Рудзити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8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. Лерне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шный мет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 Рымк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задач по физике,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Хомченк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 химии для поступающих в ву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Высшая школ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Чеботаревс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и и краски – что это тако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Хим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Е. Пат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нь сшивает мет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едагоги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В. Чму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Хим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Хомченк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задач и упражнений по химии для средне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Новая волн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Ольг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 без взры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Хим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Крицма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чтения по неорганической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Потап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ая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Л. Гольдфар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задач и упражнений по химии (8-10 кл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А. Лебед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е дыхание марафонца (о свинц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Металлург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Устя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 схемах и тестах для абитуриентов и учащихся 11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В. Хода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ая химия. 9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Будрейк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ия. Физика. Хим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сковский рабочи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В. Хода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ая химия. 7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Сале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ная молеку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Ми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 Вивюрс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сь приобретать и применять знания по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еккер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Металлург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Потап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вои знания по органической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 Терлец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. которые всегда с тоб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Зна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Барс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нцы» и «нищие» в царстве минер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Нау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Г. Фельдма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щей химии (11 кл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Л. Ры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вои знания по неорганической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. Маргули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Пособие для подготовки к тестир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естирования Министерства образования Росси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ЕГЭ – 20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. Центр тестир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 Чеснок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задания по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ий Новгор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Кавер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 - 2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естирования Министерства образования Росси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9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ые билеты по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Издательский дом Русано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Пашая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для изви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ЗАО «Лан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евс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фарфоровой ча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Детская литератур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Каряк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примеров и задач по общей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ий Новгород, Нижегородский университ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й институт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химических реакти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И. Капинос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е материалы для подготовки к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Интеллект-Цент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Сорок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химических олимпи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университе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Суровц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8 – 9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 Кукушк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знаем о хим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Высшая школ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Дуборк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туриенту МГУС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МГУС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Потап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вои знания по органической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 Лисичк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и изобрета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Альбиц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упражнения по органической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Высшая школ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Гаврусенк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 по неорганической химии. 8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Суровц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10 – 11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Гудк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задач по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 Зу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задания по химии (8 – 10 кл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Астуфор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химического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тМоР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Пособие для подготовки к тестированию (11 клас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Суровц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8 – 9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тМоР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. Химия. (Абитуриентское тестирова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 Лисичк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химия в задачах международных олимпи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Хим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. Сатбалд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8 класс. Пробный учеб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Сле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 задача по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-Харьков «ИЛЕКСА» «РАНОК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 Хомченк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но-восстановительные реа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. Харламп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ликая хим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 Дмитри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задачи с реш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ктоус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 Радец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по химии (!0 – 1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П. Железн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химии для абитури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ы. ЧГУ им. И.Н. Яковле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Суровц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по химии для самостоятельной работы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Е. Деряб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попроще и 300 посложн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Центрхимпресс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Костенчу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не рамок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Центрхимпресс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 Свитаньк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ндартные задачи по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Мирос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Филлимон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ые билеты по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Букмэ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В. Мартыненк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ы – ос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Сорок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ты знаешь хими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, «Хим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Ф. Трав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ая химия для школ с углубленным изучением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Х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11 класс (2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11 класс (1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Е. Кузьменк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задач по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Экзаме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 Баран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для поступа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О. Барто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туриенту Московской медицинской академии им. И.М. Сече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а им. И.М. Сечено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Ере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Оникс 21 ве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Архангельс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Всероссийских олимпиад по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Экзаме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удруджа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Ми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Крицма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чтения по неорганической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ая химия в тестах, задачах, упражн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Квапневс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ские химические олимпи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Ми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Ере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8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Оникс» «Мир и образова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. Гур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для учащихся. Учителей и студ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,  «Школ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Сорок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Сборник задач с решениями и ответами. 10 – 11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АСТ-Астр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9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Е. Рудзити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8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А. Лид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для абитури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Хим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 Хомченк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Новая волн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 химию в 8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Блик и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 химию в 9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Блик и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ая химия в тестах, задачах, упраж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 Ахме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8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Потап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ая хим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Е. Рудзити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Гуз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8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Гуз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9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Методические журнал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37"/>
        <w:gridCol w:w="1865"/>
        <w:gridCol w:w="21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Таблицы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8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53"/>
        <w:gridCol w:w="168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емпляр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знаки, названия и относительные атомные массы важнейших химических эле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ость химических элементов в оболочках Земл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и объем І моля газообразных вещест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 в природе. Круговорот кислорода в природ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-основные свойства оксидов элементов групп 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свойства пламени свеч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раствор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и смеси (дисперсные системы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 соединен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ые радиусы элементов І – ІV период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перекрывание электронных обла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тная связ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ая связь. Образование хлорида натрия из простых вещест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между видами химической связ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процессов окисления-восстановл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электроотрицательность элементов групп А Периодической систем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кристаллических решет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максимальных степеней окисления химических эле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ислот и их сол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д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бридизация атомных орбиталей и направленность химических связей в молекула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І. Органическая химия </w:t>
      </w:r>
      <w:r>
        <w:rPr>
          <w:b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</w:rPr>
        <w:t>инв. № 110 106 171)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45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аблиц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органических соединени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. Часть І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. Часть ІІ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классов органических веществ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ІІ. Химическое производство. Металлургия </w:t>
      </w:r>
      <w:r>
        <w:rPr>
          <w:b/>
          <w:i/>
          <w:sz w:val="24"/>
          <w:szCs w:val="24"/>
          <w:u w:val="single"/>
        </w:rPr>
        <w:t>(инв. № 110 106 17)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6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аблиц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жигания топлив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 (1)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 (2)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ммиак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зотной кислоты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ммиачной селитры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ая промышленность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 хлорида натрия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люминия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доменного процесс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чугун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ер с кислородным дутье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вка стали в электропеч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вка стали в электронно-лучевой печ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руд флотацие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иг известняка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ІІІ. Начала химии </w:t>
      </w:r>
      <w:r>
        <w:rPr>
          <w:b/>
          <w:i/>
          <w:sz w:val="24"/>
          <w:szCs w:val="24"/>
          <w:u w:val="single"/>
        </w:rPr>
        <w:t>(инв. № 110 106 173)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35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аблиц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знаки и атомные массы важнейших элементо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химических элементо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уществования химических элементо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молекулярного и немолекулярного строения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изменения вещест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деления смесе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знаки и формулы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 по валентност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 - единица количества веществ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 выражения порций веществ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условия течения химических реакци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. Кислород. Горение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ламен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 соле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классов неорганических веществ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6. Иллюстративные материалы.</w:t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13"/>
        <w:gridCol w:w="2092"/>
        <w:gridCol w:w="1868"/>
        <w:gridCol w:w="188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мплект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«Великие испытатели» (3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7. Дидактический материал.</w:t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30"/>
        <w:gridCol w:w="1771"/>
        <w:gridCol w:w="1688"/>
        <w:gridCol w:w="1948"/>
        <w:gridCol w:w="1294"/>
        <w:gridCol w:w="11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шт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 Габриеля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хим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Блик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 химию в 9 класс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Блик и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ая химия в тестах, задачах, упражнени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Дроф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. Электронные учебники, тренажеры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/>
          <w:sz w:val="24"/>
          <w:szCs w:val="24"/>
        </w:rPr>
        <w:t>-дисках</w:t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8"/>
        <w:gridCol w:w="5645"/>
        <w:gridCol w:w="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 и молеку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Л Лаборатория. Конструктор молекул. Задачи. Тест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химические соединения в повседневной жизн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и основа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и их превращ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аство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Л Лаборатория. Конструктор молекул. Задачи. Тест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 и его соединения. Углеводор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углеводород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9. Раздаточный материа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37"/>
        <w:gridCol w:w="3501"/>
        <w:gridCol w:w="2269"/>
        <w:gridCol w:w="179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арточе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Наглядные пособ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99"/>
        <w:gridCol w:w="4432"/>
        <w:gridCol w:w="878"/>
        <w:gridCol w:w="1180"/>
        <w:gridCol w:w="117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вен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ме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а за единиц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10611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суды и принадлежностей  для демонстрационных опытов по хим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неорганических веще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4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органических веще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4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стенд «Периодическая система химических элементов Д.И.Менделеев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2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дистилляции в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 с разновес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й прибо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2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одъем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23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металлический ШЛ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аконов для хранения растворов реактивов (250м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тока высокого напря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опытов по химии с электрическим ток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рмомет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растворимых твердых веще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3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31 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01061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лабораторны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46 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01061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ученического эксперимен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ристаллических реше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атомов и молеку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 и ста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6 ОС «Щелочные и щелочноземельные металл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9 ОС «Галогени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6 ОС «Нитрат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нструктивных таблиц по хим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неорганической хим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органической хим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химическим производств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курсу хим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74 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01061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курса «Основы химического анализ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65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важнейшие продукты ее переработ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и изделия из стек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снабжения кабинета хим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8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 ПХ-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кона сохранения массы ве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кисления спирта над медным катализатор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лоидоалканов и сложных эфи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собирания и хранения газ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диомет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з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лоидоалканов и сложных эфи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тверд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 ОС «Кислот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 ОС «Кислот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4 ОС «Оксиды металл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7 ОС «Огнеопасные веществ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0 ОС «Сульфаты. Сульфиты. Сульфи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4 ОС «Соединение марганц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5 ОС «Соединение хром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7 ОС «Индикатор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8 ОС «Минеральные удобр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3 ОС «Образцы органических вещест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4 ОС «Материал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ученых-хим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олучения газ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ато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ллюстрации зависимости скорости химической  реакции от услов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состава воздух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анок для хранения твердых реактивов (30-50м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клянок (флаконов) для хранения растворов реактив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химический ШЛ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 и продукты его переработ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и сплав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142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ерспективный план развития кабинета  хим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78"/>
        <w:gridCol w:w="1370"/>
        <w:gridCol w:w="1423"/>
        <w:gridCol w:w="2225"/>
        <w:gridCol w:w="153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ланир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 учебный 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ить  новую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 для  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ть  материалы  для  тестовой проверки знаний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бинет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  банк  олимпиадных заданий из   Интер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бинет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 работу  по  накоплению раздаточного   материала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бинет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ить  новые электронные учебник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бинет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косметический ремонт в период летних канику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бинет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и установить защитные экраны для радиат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бинетом:                                                _________________  О.И.  Бондаренк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8:00Z</dcterms:created>
  <dc:creator>Your User Name</dc:creator>
  <dc:description/>
  <cp:keywords/>
  <dc:language>en-US</dc:language>
  <cp:lastModifiedBy>Людмила Васильевна</cp:lastModifiedBy>
  <cp:lastPrinted>2009-10-16T13:06:00Z</cp:lastPrinted>
  <dcterms:modified xsi:type="dcterms:W3CDTF">2009-10-16T09:09:00Z</dcterms:modified>
  <cp:revision>24</cp:revision>
  <dc:subject/>
  <dc:title/>
</cp:coreProperties>
</file>