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оты – это сложные вещества, которые состоят из атомов водорода, способных замещаться на атомы металлов, и кислотного оста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лентность кислотного остатка равна числу атомов водоро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rPr>
          <w:b/>
        </w:rPr>
        <w:t>Химические свойст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слоты изменяют цвет индикат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ус (фиолетовый)  становится красным,</w:t>
            </w:r>
          </w:p>
          <w:p>
            <w:pPr>
              <w:pStyle w:val="Normal"/>
              <w:rPr/>
            </w:pPr>
            <w:r>
              <w:rPr/>
              <w:t>Метилоранж – красным,</w:t>
            </w:r>
          </w:p>
          <w:p>
            <w:pPr>
              <w:pStyle w:val="Normal"/>
              <w:rPr/>
            </w:pPr>
            <w:r>
              <w:rPr/>
              <w:t>Фенолфталеин остается бесцветны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гируют с металлами, стоящими в ряду активности до вод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кислота + Ме</w:t>
            </w:r>
            <w:r>
              <w:rPr>
                <w:b/>
                <w:vertAlign w:val="subscript"/>
              </w:rPr>
              <w:t xml:space="preserve"> (до Н)  </w:t>
            </w:r>
            <w:r>
              <w:rPr>
                <w:b/>
              </w:rPr>
              <w:t>= соль + Н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 + 2H</w:t>
            </w:r>
            <w:r>
              <w:rPr/>
              <w:t>С</w:t>
            </w:r>
            <w:r>
              <w:rPr>
                <w:lang w:val="en-US"/>
              </w:rPr>
              <w:t>l =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агируют с оксидами металлов (основными оксидами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ислота + МеО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= соль +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=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гируют с основ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а + МеОН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= соль +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=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Реакция обмена, реакция нейтрализ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гируют с некоторыми солями (более слабых или летучих кислот ↑↓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та + соль = новая кислота + новая со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/>
              <w:t>С</w:t>
            </w:r>
            <w:r>
              <w:rPr>
                <w:lang w:val="en-US"/>
              </w:rPr>
              <w:t>l =AgCl  + 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 Физические свойства</w:t>
      </w:r>
    </w:p>
    <w:p>
      <w:pPr>
        <w:pStyle w:val="Normal"/>
        <w:ind w:left="360" w:hanging="0"/>
        <w:jc w:val="both"/>
        <w:rPr/>
      </w:pPr>
      <w:r>
        <w:rPr/>
        <w:t>Кислоты имеют кислый вкус, большинство хорошо растворяются в воде (исключение – кремневая кислота), растворы проводят эл. ток, разъедают кожу, ткани, бумагу, требуют осторожного обращ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 летучим кислотам относятся: угольная, кислота, сернистая кислота, сероводородная кисл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Способы получения кислот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10"/>
        <w:gridCol w:w="51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ислородные кисл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кислот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+ неметал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HC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+ кислотный оксид= кисл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НемеО = кисл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а + соль = новая кислота + новая с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+ 2HC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а + соль = новая кислота + новая с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/>
              <w:t>С</w:t>
            </w:r>
            <w:r>
              <w:rPr>
                <w:lang w:val="en-US"/>
              </w:rPr>
              <w:t>l =AgCl  + H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6. Формулы важнейших минеральных кислот и названия их солей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9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исл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ная  или соля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оводород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и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овородная или плавико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оводород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и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или фосфор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н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лор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а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7.</w:t>
      </w:r>
      <w:r>
        <w:rPr>
          <w:b/>
        </w:rPr>
        <w:t xml:space="preserve"> Классификация</w:t>
      </w:r>
      <w:r>
        <w:rPr/>
        <w:t xml:space="preserve">  А) По числу атомов водорода все кислоты можно разделить на одноосновные, двухосновные, трехосновные (если один атом Н, например,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– то, это одноосновная кислота, а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- трехосновная)</w:t>
      </w:r>
    </w:p>
    <w:p>
      <w:pPr>
        <w:pStyle w:val="Normal"/>
        <w:ind w:firstLine="708"/>
        <w:jc w:val="both"/>
        <w:rPr/>
      </w:pPr>
      <w:r>
        <w:rPr/>
        <w:t xml:space="preserve">Б) По  наличию атомов  кислорода  все кислоты можно разделить на кислородсодержащие и бескислородные (например,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– кислородсодержащая, а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l</w:t>
      </w:r>
      <w:r>
        <w:rPr/>
        <w:t xml:space="preserve"> - бескислородная)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51:00Z</dcterms:created>
  <dc:creator>Ирина</dc:creator>
  <dc:description/>
  <cp:keywords/>
  <dc:language>en-US</dc:language>
  <cp:lastModifiedBy>Admin</cp:lastModifiedBy>
  <cp:lastPrinted>2009-04-10T08:13:00Z</cp:lastPrinted>
  <dcterms:modified xsi:type="dcterms:W3CDTF">2011-02-18T16:10:00Z</dcterms:modified>
  <cp:revision>5</cp:revision>
  <dc:subject/>
  <dc:title/>
</cp:coreProperties>
</file>