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к практической работе «Кислоты, основания, индикатор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Найдите лепестки цветов (герань, пеларгония, тюльпаны, лилии, фиалки, розы и т.д.) и установите опытным путем, как на них действуют кислоты и основания. Те же испытания проведите для овощей и фруктов, которые вам удастся найти (яблоки, смородина, свекла, вишн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какие из этих цветов и плодов можно использовать как индикаторы кислот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йте кислотно-основные индикаторы. Мы можем использовать  9%-ную уксусную кислоту (столовый уксус). В качестве сильного основания можно взять гашеную известь (водный раствор - известковая вода) или гидроксид натрия (содержится в средствах для очистки канализации, типа "Крот", продается в хозяйственных магазинах). В роли слабого основания может выступать 10%-ный раствор аммиака аммиака (нашатырный спирт), раствор стиральной соды(Na2CO3) и питьевой соды NaHCO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исунок на лепестках. Некогда было в моде писать приглашения на лепестках цветов, а писали их в зависимости от цветка и желаемого цвета надписи раствором кислоты или щелочи, пользуясь тонким пером или заостренной палочкой. Попробуйте, если хотите, писать таким образом, но лепестки и растворы для письма подберите самостоятельно. Имейте в виду, что раствор должен быть не слишком концентрированным, иначе можно повредить нежный лепест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икберова Л.Ю. Кислотно-основные индикаторы. Алхимик. Практикум</w:t>
      </w:r>
      <w:r>
        <w:rPr>
          <w:rFonts w:cs="Times New Roman" w:ascii="Times New Roman" w:hAnsi="Times New Roman"/>
          <w:sz w:val="24"/>
          <w:szCs w:val="24"/>
        </w:rPr>
        <w:t xml:space="preserve"> http//www.alhimic.ru/teleclass/glava5/gl-5-5.shtml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Ольгин О. Опыты без взрывов. – </w:t>
      </w:r>
      <w:r>
        <w:rPr>
          <w:lang w:val="en-US"/>
        </w:rPr>
        <w:t>M</w:t>
      </w:r>
      <w:r>
        <w:rPr/>
        <w:t>. Химия,1995 –С. -23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49:00Z</dcterms:created>
  <dc:creator>Зимина</dc:creator>
  <dc:description/>
  <dc:language>en-US</dc:language>
  <cp:lastModifiedBy>Зимина</cp:lastModifiedBy>
  <dcterms:modified xsi:type="dcterms:W3CDTF">2008-12-13T14:51:00Z</dcterms:modified>
  <cp:revision>1</cp:revision>
  <dc:subject/>
  <dc:title/>
</cp:coreProperties>
</file>