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 Базы цифровых образовательных ресурсов, сформированных с использованием сети Интернет в соответствии с тематическим планированием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уроков хими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І четверть (18 ч)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08"/>
        <w:gridCol w:w="3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едмет химии.  Ве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ультимедийная поддержка сай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experimen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 при работе в химическом кабинете. Приемы обращения с нагревательными приборами и лабораторным оборудов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евращение веществ. Роль химии в жизни человека. Краткие сведения по истории химии. Основоположники  отечественной хим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www.1september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Знаки (символы) химических элементов. Периодическая таблица химических элементов Д.И. Менделе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Тренаж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ntre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Химические формулы. Относительные атомная и молекулярная мас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/>
              <w:t>Вирт</w:t>
            </w:r>
            <w:r>
              <w:rPr>
                <w:lang w:val="pl-PL"/>
              </w:rPr>
              <w:t>.</w:t>
            </w:r>
            <w:r>
              <w:rPr/>
              <w:t>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pl-PL"/>
              </w:rPr>
            </w:pPr>
            <w:r>
              <w:rPr>
                <w:color w:val="0000FF"/>
                <w:u w:val="single"/>
                <w:lang w:val="pl-PL"/>
              </w:rPr>
              <w:t>http://maratakt. narod.ru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 Атомы химических элементов (10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сновные сведения о строении атомов. Состав атомных ядер: протоны, нейтро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endelee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jino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зменение числа протонов в ядре – образование новых химических элементов. Изменение числа нейтронов в ядре – образование изотоп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endelee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jino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Электроны. Строение электронных оболочек атомов элементов № 1 -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endelee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jino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ериодическая таблица химических элементов Д.И. Менделеева и строение атом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endelee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jino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зменение числа электронов на внешнем электронном уровне атома химического элемента – образование положительных и отрицательных ионов. Ионная химическ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school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secto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elar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nsm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заимодействие атомов неметаллов между собой – образование молекул простых веществ. Ковалентная неполярная химическ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</w:rPr>
              <w:t>www.college.ru/chemist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заимодействие атомов элементов-неметаллов между собой – образование молекул соединений. Электроотрицательность (ЭО). Ковалентная полярная химическ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che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su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ras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elibrary</w:t>
            </w:r>
            <w:r>
              <w:rPr>
                <w:color w:val="0000FF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заимодействие атомов элементов-металлов между собой – образование металлических крис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schoolchemistr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b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бобщение и систематизация знаний об элементах: металлах и неметаллах, о видах химической связ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>
                <w:i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 Простые вещества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тые вещества – металлы. Общие физические свойства металлов. Аллотроп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all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m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тые вещества – неметаллы. Физические свойства неметаллов – простых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: «</w:t>
            </w:r>
            <w:r>
              <w:rPr>
                <w:sz w:val="22"/>
                <w:szCs w:val="22"/>
              </w:rPr>
              <w:t>Получение водорода и изучение его свойст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четверть (14 ч)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642"/>
        <w:gridCol w:w="37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: «</w:t>
            </w:r>
            <w:r>
              <w:rPr>
                <w:sz w:val="22"/>
                <w:szCs w:val="22"/>
              </w:rPr>
              <w:t>Получение кислорода и изучение его свойст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www.1september.ru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личество ве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aratakt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олярная масса веществ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aratakt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лярный объем газообразных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aratakt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к – упражн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ntre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епень окисления. Бинарные соединения металлов и неметаллов: оксиды, хлориды, сульфиды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hemi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s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ажнейшие классы бинарных соединений – оксиды, летучие водородные соеди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school-collection.edu.ru/ collection/chemistry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исл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school-collection.edu.ru/ collection/chemistry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1 - 12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ли как производные кислот и осн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school-collection.edu.ru/ collection/chemistry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к – упражн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n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ri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ps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морфные и кристаллические вещества. Межмолекулярные взаимодействия. Молекулярные кристаллические решетки. Ионные, атомные и металлические реше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ru</w:t>
              </w:r>
            </w:hyperlink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четверть (20 ч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12"/>
        <w:gridCol w:w="3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истые вещества и смес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www.1september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: «Очистка загрязненной поваренной соли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ссовая и объемная доля компонентов смеси, в том числе и доля примесе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che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su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ras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elibrary</w:t>
            </w:r>
            <w:r>
              <w:rPr>
                <w:color w:val="0000FF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: «Приготовление раствора сахара и определение массовой доли сахара в растворе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четы, связанные с понятием «доля» (</w:t>
            </w:r>
            <w:r>
              <w:rPr>
                <w:rFonts w:cs="Cambria Math;Times New Roman" w:ascii="Cambria Math;Times New Roman" w:hAnsi="Cambria Math;Times New Roman"/>
              </w:rPr>
              <w:t>ω</w:t>
            </w:r>
            <w:r>
              <w:rPr/>
              <w:t xml:space="preserve">, </w:t>
            </w:r>
            <w:r>
              <w:rPr>
                <w:rFonts w:cs="Cambria Math;Times New Roman" w:ascii="Cambria Math;Times New Roman" w:hAnsi="Cambria Math;Times New Roman"/>
              </w:rPr>
              <w:t>φ</w:t>
            </w:r>
            <w:r>
              <w:rPr/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ntre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, связанные с понятием «доля» (ω, φ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ntre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нтрольная работа № 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4. Изменения, происходящие с веществами (10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яв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: «</w:t>
            </w:r>
            <w:r>
              <w:rPr>
                <w:sz w:val="22"/>
                <w:szCs w:val="22"/>
              </w:rPr>
              <w:t>Анализ воды и почвы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. Закон сохранения массы вещест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school-collection.edu.ru/ collection/chemistry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: «</w:t>
            </w:r>
            <w:r>
              <w:rPr>
                <w:sz w:val="22"/>
                <w:szCs w:val="22"/>
              </w:rPr>
              <w:t>Признаки химических реакций. Наблюдения за изменениями, происходящими с горящей свечой, и их описание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уравнения. Реакции разлож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classche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соедин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classche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classche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classche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6 – 17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 anrintern.com/chemistry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aratakt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Растворение. Растворы. Свойства растворов электролитов (18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как физико-химический процесс. Растворимость. Типы раствор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www.1september.ru</w:t>
              </w:r>
            </w:hyperlink>
          </w:p>
        </w:tc>
      </w:tr>
    </w:tbl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 четверть (16 ч)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08"/>
        <w:gridCol w:w="3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schoolchemistr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b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chempor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онные уравнения реак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him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ислоты в свете ТЭД, их классификация и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ания в свете ТЭД, их классификация и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him</w:t>
            </w:r>
            <w:r>
              <w:rPr>
                <w:color w:val="0000FF"/>
                <w:u w:val="single"/>
              </w:rPr>
              <w:t>.1</w:t>
            </w:r>
            <w:r>
              <w:rPr>
                <w:color w:val="0000FF"/>
                <w:u w:val="single"/>
                <w:lang w:val="en-US"/>
              </w:rPr>
              <w:t>septemb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си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hemi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s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ли в свете ТЭД, их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Chem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Chem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ntre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ассификация химических реакций. Окислительно-восстановительные реа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him</w:t>
            </w:r>
            <w:r>
              <w:rPr>
                <w:color w:val="0000FF"/>
                <w:u w:val="single"/>
              </w:rPr>
              <w:t>.1</w:t>
            </w:r>
            <w:r>
              <w:rPr>
                <w:color w:val="0000FF"/>
                <w:u w:val="single"/>
                <w:lang w:val="en-US"/>
              </w:rPr>
              <w:t>septemb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пражнения в составлении окислительно-восстановительных реак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ойства изученных классов веществ в свете окислительно-восстановительных реак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schoolchemistr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b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maratakt</w:t>
            </w:r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ктическая работа «Решение экспериментальных задач на распознавание катионов и анион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experimen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Style16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Calibri;Century Gothic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kern w:val="2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;Century Gothic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;Century Gothic"/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school-kollection.edu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school-kollection.ed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school-kollection.edu.ru/" TargetMode="External"/><Relationship Id="rId11" Type="http://schemas.openxmlformats.org/officeDocument/2006/relationships/hyperlink" Target="http://www.alhimik.ru/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hyperlink" Target="http://www.alhimik.ru/" TargetMode="External"/><Relationship Id="rId14" Type="http://schemas.openxmlformats.org/officeDocument/2006/relationships/hyperlink" Target="http://www.alhimik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www.alhimik.ru/" TargetMode="External"/><Relationship Id="rId17" Type="http://schemas.openxmlformats.org/officeDocument/2006/relationships/hyperlink" Target="http://www.school-kollection.edu.ru/" TargetMode="External"/><Relationship Id="rId18" Type="http://schemas.openxmlformats.org/officeDocument/2006/relationships/hyperlink" Target="http://www.openclas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07:00Z</dcterms:created>
  <dc:creator>Sasha</dc:creator>
  <dc:description/>
  <cp:keywords/>
  <dc:language>en-US</dc:language>
  <cp:lastModifiedBy>Sasha</cp:lastModifiedBy>
  <dcterms:modified xsi:type="dcterms:W3CDTF">2009-12-10T03:25:00Z</dcterms:modified>
  <cp:revision>2</cp:revision>
  <dc:subject/>
  <dc:title>8 класс</dc:title>
</cp:coreProperties>
</file>